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1.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объемах дебиторской задолженности, отсроченных и рассроченных платежей (с учетом инфля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252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10.2007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инфля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задолженности перед бюджетом муниципального образования, 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6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69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ые и рассроченные плате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 задолж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6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6969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6:00Z</dcterms:created>
  <dc:creator>uti</dc:creator>
  <dc:description/>
  <dc:language>en-US</dc:language>
  <cp:lastModifiedBy>1</cp:lastModifiedBy>
  <dcterms:modified xsi:type="dcterms:W3CDTF">2007-10-25T04:10:00Z</dcterms:modified>
  <cp:revision>15</cp:revision>
  <dc:subject/>
  <dc:title>Приложение 8 </dc:title>
</cp:coreProperties>
</file>