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на оказание услуг по  изготовлению и поставке сувенирной продукции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/К                                                                   </w:t>
        <w:tab/>
        <w:tab/>
        <w:tab/>
        <w:t xml:space="preserve">                      1 ноября  2007г.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размещению заказов путем проведения конкурсов, аукционов, запроса котировок цен на товары, работы,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сто и время проведения заседания комиссии: г. Сургут, ул. Восход, д. 4, зал заседаний в 10.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 заседании присутствовал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уфриева Е.А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Дум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ов Я.Я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й службы Контрольно-счетной палаты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аналитической службы Контрольно-счетной палаты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радский Д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информационных технологий и коммуникаций аппарата Думы город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ппарата Думы город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 6 членов комиссии, обладающих правом голоса, присутствует 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b/>
          <w:bCs/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запроса котировок</w:t>
      </w:r>
      <w:r>
        <w:rPr>
          <w:sz w:val="28"/>
          <w:szCs w:val="28"/>
        </w:rPr>
        <w:t xml:space="preserve"> на оказание услуг по изготовлению и поставке сувенирной продукции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Заказчик</w:t>
      </w:r>
      <w:r>
        <w:rPr>
          <w:sz w:val="28"/>
        </w:rPr>
        <w:t>: Дума города,  628400, Ханты-Мансийский автономный округ – Югра, Тюменская область, город Сургут, ул. Восход,4, тел. 52-81-60.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Ответственный за организацию проведения запроса котировок</w:t>
      </w:r>
      <w:r>
        <w:rPr>
          <w:sz w:val="28"/>
        </w:rPr>
        <w:t>: Дума города Сургута.</w:t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Электронный адрес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surgu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баннер «Горзакупки»).</w:t>
      </w:r>
    </w:p>
    <w:p>
      <w:pPr>
        <w:pStyle w:val="Normal"/>
        <w:ind w:left="709" w:hanging="0"/>
        <w:jc w:val="both"/>
        <w:rPr/>
      </w:pPr>
      <w:r>
        <w:rPr>
          <w:sz w:val="28"/>
          <w:u w:val="single"/>
        </w:rPr>
        <w:t>Получатель услуги</w:t>
      </w:r>
      <w:r>
        <w:rPr>
          <w:sz w:val="28"/>
        </w:rPr>
        <w:t xml:space="preserve"> – Дума города Сургута.</w:t>
      </w:r>
    </w:p>
    <w:p>
      <w:pPr>
        <w:pStyle w:val="Normal"/>
        <w:ind w:left="709" w:hanging="0"/>
        <w:jc w:val="both"/>
        <w:rPr/>
      </w:pPr>
      <w:r>
        <w:rPr>
          <w:sz w:val="28"/>
          <w:u w:val="single"/>
        </w:rPr>
        <w:t>Источник финансирования</w:t>
      </w:r>
      <w:r>
        <w:rPr>
          <w:sz w:val="28"/>
        </w:rPr>
        <w:t xml:space="preserve"> – бюджет города Сургута.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Форма котировочной заявки</w:t>
      </w:r>
      <w:r>
        <w:rPr>
          <w:sz w:val="28"/>
        </w:rPr>
        <w:t xml:space="preserve"> - согласно Приложению № 1 к извещению о проведении запроса котировок. 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Наименование, характеристика услуги</w:t>
      </w:r>
      <w:r>
        <w:rPr>
          <w:sz w:val="28"/>
        </w:rPr>
        <w:t xml:space="preserve">: согласно Приложению № 2 к извещению о проведении запроса котировок. 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Срок предоставления гарантий</w:t>
      </w:r>
      <w:r>
        <w:rPr>
          <w:sz w:val="28"/>
        </w:rPr>
        <w:t>: на весь период предоставления услуг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u w:val="single"/>
        </w:rPr>
        <w:t>Срок  оказания услуг по оценке одного объекта</w:t>
      </w:r>
      <w:r>
        <w:rPr>
          <w:sz w:val="28"/>
        </w:rPr>
        <w:t xml:space="preserve">:  10 календарных дней с момента получения заявки от заказчика. 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Максимальная цена контракта</w:t>
      </w:r>
      <w:r>
        <w:rPr>
          <w:sz w:val="28"/>
        </w:rPr>
        <w:t xml:space="preserve">: 305 500 рублей (триста пять тысяч пятьсот  рублей), цена должна содержать конечную сумму, с учетом всех сопутствующих расходов (налогов, сборов, транспортных расходов и других обязательных платежей). </w:t>
      </w:r>
    </w:p>
    <w:p>
      <w:pPr>
        <w:pStyle w:val="Normal"/>
        <w:ind w:left="142" w:firstLine="567"/>
        <w:jc w:val="both"/>
        <w:rPr/>
      </w:pPr>
      <w:r>
        <w:rPr>
          <w:sz w:val="28"/>
          <w:u w:val="single"/>
        </w:rPr>
        <w:t>Условия оплаты</w:t>
      </w:r>
      <w:r>
        <w:rPr>
          <w:sz w:val="28"/>
        </w:rPr>
        <w:t xml:space="preserve">:   аванс в размере 30% от цены контракта в течение 10 дней после получения Заказчиком от Поставщика подписанного экземпляра муниципального контракта, оставшаяся сумма – по факту поставки товара в течение 10 дней после подписания акта приема-передачи товара заказчиком.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  <w:u w:val="single"/>
        </w:rPr>
        <w:t>Срок подписания муниципального контракта</w:t>
      </w:r>
      <w:r>
        <w:rPr>
          <w:sz w:val="28"/>
        </w:rPr>
        <w:t xml:space="preserve"> – в течение 10 дней со дня подписания протокола рассмотрения и оценки котировочных заявок, но не ранее чем через 5 дней.</w:t>
      </w:r>
    </w:p>
    <w:p>
      <w:pPr>
        <w:pStyle w:val="Normal"/>
        <w:ind w:firstLine="567"/>
        <w:jc w:val="both"/>
        <w:rPr/>
      </w:pPr>
      <w:r>
        <w:rPr>
          <w:sz w:val="28"/>
        </w:rPr>
        <w:t>Извещение о проведении запроса котировок объявлено на 22.10.2007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упило 3 заявки.</w:t>
      </w:r>
    </w:p>
    <w:p>
      <w:pPr>
        <w:pStyle w:val="Normal"/>
        <w:ind w:right="-5" w:hanging="0"/>
        <w:jc w:val="both"/>
        <w:rPr/>
      </w:pPr>
      <w:r>
        <w:rPr/>
        <w:t>Сведения об участник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адрес,  телефо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Международный центр культуры и искусства», г.Санкт-Петербург, переулок Антоненко, д.3, оф. 6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:8-(812)-571-69-24, 8-(812)-571-33-89, </w:t>
            </w:r>
            <w:r>
              <w:rPr>
                <w:sz w:val="28"/>
                <w:szCs w:val="28"/>
                <w:lang w:val="en-US"/>
              </w:rPr>
              <w:t>mck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ной предложения – 303930,0 рублей, на условиях оплаты, сроком оказания услуг, сроком предоставления гарантии качества – в соответствии с требованиями, указанными в извещении о проведении запроса котиро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М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, улица Якубовича, д.22, оф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-(812)-710-20-13, </w:t>
            </w:r>
            <w:r>
              <w:rPr>
                <w:sz w:val="28"/>
                <w:szCs w:val="28"/>
                <w:lang w:val="en-US"/>
              </w:rPr>
              <w:t>ZSN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ной предложения – 375000,0 рублей, на условиях оплаты, сроком оказания услуг, сроком предоставления гарантии качества – в соответствии с требованиями, указанными в извещении о проведении запроса котиро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, проспект Московский, д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(812)-744-63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ной предложения – 357500,0 рублей, на условиях оплаты, сроком оказания услуг, сроком предоставления гарантии качества – в соответствии с требованиями, указанными в извещении о проведении запроса котировок</w:t>
            </w:r>
          </w:p>
        </w:tc>
      </w:tr>
    </w:tbl>
    <w:p>
      <w:pPr>
        <w:pStyle w:val="Normal"/>
        <w:spacing w:lineRule="atLeast" w:line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47 ФЗ от 21.07.2005 № 94-ФЗ у конкурсной комиссии имеются основания для отклонения котировочной заявки следующих участников размещения заказа:</w:t>
      </w:r>
    </w:p>
    <w:p>
      <w:pPr>
        <w:pStyle w:val="Normal"/>
        <w:spacing w:lineRule="atLeast" w:line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57"/>
        <w:gridCol w:w="61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 заявки (не соответствие требованиям, установленным в извещении, или указана цена, превышающая максимальную цену запроса котировок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НИ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Не соответствует требованиям, объявленным в проведении запроса котировок – цена, указанная в заявке, превышает максимальную цену контракта, указанную в извещен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, объявленным в проведении запроса котировок – цена, указанная в заявке, превышает максимальную цену контракта, указанную в извещении</w:t>
            </w:r>
          </w:p>
        </w:tc>
      </w:tr>
    </w:tbl>
    <w:p>
      <w:pPr>
        <w:pStyle w:val="Normal"/>
        <w:spacing w:lineRule="atLeast" w:line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5"/>
        <w:jc w:val="both"/>
        <w:rPr/>
      </w:pPr>
      <w:r>
        <w:rPr>
          <w:sz w:val="28"/>
          <w:szCs w:val="28"/>
        </w:rPr>
        <w:t>В соответствии с п.2 ст.47 ФЗ от 21 июля 2005г. № 94-ФЗ комиссией принято</w:t>
      </w:r>
      <w:r>
        <w:rPr>
          <w:b/>
          <w:sz w:val="28"/>
          <w:szCs w:val="28"/>
        </w:rPr>
        <w:t xml:space="preserve"> РЕШЕНИЕ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знать исполнителем муниципального заказа</w:t>
      </w:r>
      <w:r>
        <w:rPr>
          <w:sz w:val="28"/>
          <w:szCs w:val="28"/>
        </w:rPr>
        <w:t xml:space="preserve"> на оказание услуг по изготовлению и поставке сувенирной продукции – ООО «Международный центр культуры и искусства», г.Санкт-Петербург, переулок Антоненко, д.3, оф.6Н тел.:8-(812)-571-69-24, 8-(812)-571-33-89, с ценой предложения – 303930,0 рублей, на условиях оплаты, сроком оказания услуг, сроком предоставления гарантии качества – в соответствии с требованиями, указанными в извещении о проведении запроса котировок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ключить</w:t>
      </w:r>
      <w:r>
        <w:rPr>
          <w:sz w:val="28"/>
          <w:szCs w:val="28"/>
        </w:rPr>
        <w:t xml:space="preserve"> муниципальный контракт с исполнителем муниципального заказа на оказание услуг по  изготовлению и поставке сувенирной продукции с    ООО «Международный центр культуры и искусства», г.Санкт-Петербург, переулок Антоненко, д.3, оф.6Н тел.:8-(812)-571-69-24, 8-(812)-571-33-89, с ценой предложения – 303930,0 рублей, на условиях оплаты, сроком оказания услуг, сроком предоставления гарантии качества – в соответствии с требованиями, указанными в извещении о проведении запроса котировок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ледующим после победителя – </w:t>
      </w:r>
      <w:r>
        <w:rPr>
          <w:sz w:val="28"/>
          <w:szCs w:val="28"/>
        </w:rPr>
        <w:t>никто не призна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 «За» -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234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ов Я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радский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токол рассмотрения и оценки котировочных заявок разместить на сайте Администрации города.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643"/>
      </w:tblGrid>
      <w:tr>
        <w:trPr>
          <w:trHeight w:val="1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_______________________И.Е.Маслов                                                                             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40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Маслов</w:t>
            </w:r>
          </w:p>
        </w:tc>
      </w:tr>
      <w:tr>
        <w:trPr>
          <w:trHeight w:val="32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                    _______________________Р.Ю.Васил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_______________________Е.А.Ануфри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_______________________Я.Я.Хабиб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_______________________Н.А.Нечае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_______________________Д.В.Цареград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вела:                           ________________________А.В.Косат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ind w:left="-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5:00Z</dcterms:created>
  <dc:creator>Ze84rO</dc:creator>
  <dc:description/>
  <dc:language>en-US</dc:language>
  <cp:lastModifiedBy>Ze84rO</cp:lastModifiedBy>
  <cp:lastPrinted>2007-11-01T15:58:00Z</cp:lastPrinted>
  <dcterms:modified xsi:type="dcterms:W3CDTF">2007-11-01T11:23:00Z</dcterms:modified>
  <cp:revision>8</cp:revision>
  <dc:subject/>
  <dc:title>Протокол рассмотрения и оценки котировочных заявок на оказание услуг по  изготовлению и поставке сувенирной продукции</dc:title>
</cp:coreProperties>
</file>