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  <w:t>Экспертное заключение на проект решения Думы города о бюджете на 2008 год (1 чтение)</w:t>
      </w:r>
    </w:p>
    <w:p>
      <w:pPr>
        <w:pStyle w:val="Normal"/>
        <w:spacing w:before="12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ая экспертиза проекта решения Думы города Сургута «О бюджете городского округа город Сургут на 2008 год» (1 чтение) проведена уполномоченной организацией – Автономной некоммерческой организацией «Центр стратегических исследований Приволжского федерального округа», в соответствии с постановлением Администрации города Сургута от 20.06.2006 г. №1302 «Об утверждении положения о порядке обязательного проведения публичной независимой экспертизы проектов муниципальных правовых актов города Сургута в области бюджетной и налоговой политики», муниципальным контрактом по теме «Комплексное выполнение работ (услуг) по реализации Программы реформирования муниципальных финансов города Сургута» №10.04/06.1560 от 13.04.2006 года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color w:val="000000"/>
          <w:sz w:val="24"/>
          <w:szCs w:val="24"/>
        </w:rPr>
        <w:t xml:space="preserve">Данная экспертиза представлена в отношении уточненной редакции проекта решения Думы города «О бюджете городского округа город Сургут на 2008 год» (отдельные экспертные замечания по первой редакции были учтены в рабочем порядке). 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экспертизы была поставлена задача дать заключение о целесообразности принятия проекта решения Думы города Сургута «О бюджете городского округа город Сургут на 2008 год в I чтении».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смотрении проекта бюджета в первом чтении такая постановка задачи предполагает положительные ответы на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before="0" w:after="120"/>
        <w:ind w:left="2127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ует ли проект бюджета базовым требованиям бюджетного законодательства (в том числе нормативных правовых актов, принятых на уровне гор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before="0" w:after="120"/>
        <w:ind w:left="2127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ется ли план поступления доходов достаточно достоверным для того, чтобы обеспечить поступление всех ожидаемых доходов в очеред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before="0" w:after="120"/>
        <w:ind w:left="2127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вляется ли реалистичным план поступления источников финансирования дефицита для обеспечения исполнения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spacing w:before="0" w:after="120"/>
        <w:ind w:left="2127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несет ли проект бюджета существенных рисков для финансовой устойчивости бюджета города и стабильного предоставления бюджетных (муниципальных) услуг.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ие результаты экспертизы в отношении каждого из вышеуказанных вопросов представлены в приложении.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прочие возможные недостатки и недоработки проекта бюджета не могут быть весомым основанием для отклонения проекта бюджета в первом чтении. Технические недоработки могут быть исправлены ко второму чтению, в то время как своевременное принятие бюджета в первом чтении необходимо для распределения средств в разрезе групп бюджетных услуг, подготовки ведомственных программ,  формирования расходной части бюджета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color w:val="000000"/>
          <w:sz w:val="24"/>
          <w:szCs w:val="24"/>
        </w:rPr>
        <w:t>В результате проведенной экспертизы сделано заключение о целесообразности принятия проекта бюджета города Сургута в первом чтении при учете отдельных замечаний, представленных по тексту экспертизы, ко второму чтению.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851" w:hanging="0"/>
        <w:rPr/>
      </w:pPr>
      <w:r>
        <w:rPr>
          <w:color w:val="000000"/>
          <w:sz w:val="24"/>
          <w:szCs w:val="24"/>
        </w:rPr>
        <w:t xml:space="preserve">Директор АНО «Центр стратегических </w:t>
        <w:br/>
        <w:t xml:space="preserve">исследований Приволжского </w:t>
        <w:br/>
      </w:r>
      <w:r>
        <w:rPr>
          <w:sz w:val="24"/>
          <w:szCs w:val="24"/>
        </w:rPr>
        <w:t>федерального округа»                                                           С.Н. Градировский</w:t>
        <w:tab/>
        <w:tab/>
        <w:tab/>
        <w:t>12.10.2007</w:t>
      </w:r>
      <w:r>
        <w:rPr>
          <w:color w:val="000000"/>
          <w:sz w:val="24"/>
          <w:szCs w:val="24"/>
        </w:rPr>
        <w:t xml:space="preserve"> г.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Приложение к экспертному заключению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проекта бюджета бюджетному законодательству</w:t>
      </w:r>
    </w:p>
    <w:p>
      <w:pPr>
        <w:pStyle w:val="Normal"/>
        <w:spacing w:before="12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ный проект бюджета во всех существенных аспектах соответствует действующем законодательству: бюджетная классификация соответствует утвержденной, размер дефицита бюджета не выходит за установленные пределы, показатели плана доходов и расходов соответствуют показателям перспективного финансового плана, представлены все материалы, требуемые положением о бюджетном процессе в городе.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асти соответствия бюджетному законодательству спорным может считаться единственный момент. В соответствии с новой редакцией Бюджетного кодекса с 1 января 2008 года у муниципальных образований практически не остается возможностей по предоставлению бюджетных кредитов (статья 93.2 кодекса). В связи с этим, предполагаемая выдача бюджетных кредитов на сегодня не совсем вписывается в рамки действующего законодательства. Предоставление кредитов юридически может быть возможным в том случае, если договоры об их предоставлении будут заключены до 1 января 2008 года (это позволит городу аргументировать их выдачу исполнением договорных обязательств, вступивших в силу до соответствующих норм федерального закона). Однако и в данном случае предоставление кредитов может остаться в зоне правового и организационного рисков.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в основных аспектах представленный для рассмотрения в первом чтении проект бюджета соответствует действующему законодательству. Вызывает опасения вопрос относительно возможности предоставления бюджетных кредитов в 2008 и последующих годах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стичность плановых цифр по доходам</w:t>
      </w:r>
    </w:p>
    <w:p>
      <w:pPr>
        <w:pStyle w:val="Normal"/>
        <w:spacing w:before="12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ный план доходов бюджета города на 2008 год является достаточно консервативным, что позволяет сделать заключение о его реалистичности (для большинства доходных статей прирост составляет не более 12%). Выводы о консервативности плана доходов справедливы в отношении ожидаемых показателей исполнения бюджета за 2007 год (которые в составе материалов, переданных в Думу города не сопровождены дополнительными расчетами и пояснениями). 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 основе анализа оперативной отчетности об исполнении бюджета города, а также дополнительных материалов, представленных департаментом финансов, можно заключить, что прогнозные данные по ожидаемому поступлению доходов в 2007 году являются обоснованными. 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кольку данные об ожидаемом исполнении бюджета имеют ключевое значение для оценки реалистичности проекта бюджета, целесообразно рекомендовать Администрации города включать данные дополнительные материалы в состав «базового пакета», представляемого к рассмотрению бюджета города. То же самое относится и к расчетам плановых поступлений по ряду источников доходов на 2008 год – они присутствуют в дополнительно предоставленных материалах, но отсутствуют в «базовом пакете».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 же время, отдельные статьи доходов спрогнозированы чрезмерно консервативно. Например, доходы от сдачи в аренду муниципального имущества планируются на 2008-2010 годы без учета повышения арендной платы.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им образом, план доходов  бюджета города на 2008 год с точки зрения реалистичности исполнения не должен подвергаться сомнениям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стичность плановых цифр по источникам финансирования дефицита</w:t>
      </w:r>
    </w:p>
    <w:p>
      <w:pPr>
        <w:pStyle w:val="Normal"/>
        <w:spacing w:before="12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привлечения источников финансирования дефицита на 2008 год с точки зрения исполнения является менее однозначным.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первых, в нем присутствует предполагаемая выдача бюджетных кредитов, которая как было указано, имеет риски с точки зрения практического осуществления. Возможный срыв в выдаче кредитов не грозит финансовой устойчивости бюджета, но может поставить под вопрос реализацию проекта по реконструкции жилищного фонда города.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вторых, значительная часть предполагаемого дефицита должна быть покрыта за счет изменения кассовых остатков, образование которых опирается на ожидаемое исполнение бюджета в 2007 году. При анализе информации об ожидаемом исполнении настороженность может вызывать прогноз о том, что расходы бюджета в 2007 году окажутся на 342 млн. рублей ниже утвержденного. Без соответствующих расчетов и пояснений данные прогнозы выглядят недостаточно убедительно. Существует риск того, что расходы будут осуществлены до конца года, либо с необходимостью перенесены как текущие расходы на 2008 год.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этом, при распределении бюджетных ассигнований по главным распорядителям бюджетных средств и подготовке бюджета ко второму чтению необходимо учесть плановый перенос остатков неиспользованных бюджетных ассигнований в отношении распорядителей, реализующих в 2007 году ведомственные программы (в соответствии с пунктом 5 статьи 20 положения о бюджетном процессе). Это относится к департаменту культуры, молодежной политики и спорта и департаменту образования Администрации города.</w:t>
      </w:r>
    </w:p>
    <w:p>
      <w:pPr>
        <w:pStyle w:val="Heading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и для финансовой устойчивости бюджета города и стабильного предоставления бюджетных услуг</w:t>
      </w:r>
    </w:p>
    <w:p>
      <w:pPr>
        <w:pStyle w:val="Normal"/>
        <w:spacing w:before="12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дельно взятый, проект бюджета города на 2008 год не содержит в себе явных вложенных рисков – ни для финансовой устойчивости, ни для оказания бюджетных услуг (не считая моментов, указанных в предыдущем подразделе). Несмотря на плановое увеличение муниципального долга на 764 млн. руб. (практически вдвое к уровню первого полугодия 2007 года), его объем остается в безопасных границах. Общий объем текущих расходов растет по отношению к 2007 году, обеспечивая оказание бюджетных (муниципальных) услуг города на достигнутом уровне.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столь однозначным является перспективный финансовый план города. С одной стороны, он предполагает погашение к 2011 году большей части привлеченных кредитов, что позитивно с точки зрения финансовой устойчивости бюджета города. С другой стороны, в 2009 году планируется снижение расходов бюджета по большинству главных распорядителей бюджетных средств при последующем росте в 2010 году. Это может нести определенные риски в области содержания городских инфраструктур и оказания бюджетных (муниципальных) услуг. Особенно с учетом планового повышения заработных плат (на 38% за 3 года). Данные опасения подтверждают первые проекты ведомственных программ, составленные структурными подразделениями Администрации города – целый ряд программ предполагает снижение текущего уровня оказания бюджетных услуг в плановом периоде.</w:t>
      </w:r>
    </w:p>
    <w:p>
      <w:pPr>
        <w:pStyle w:val="Normal"/>
        <w:spacing w:before="0" w:after="120"/>
        <w:ind w:left="8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аким образом, проект бюджета города на 2008 год не содержит существенных рисков для финансовой устойчивости и стабильного предоставления бюджетных услуг, в то время как в перспективном финансовом плане целесообразно предусмотреть сглаженное изменение текущих расходов на оказание бюджетных услуг в 2009-2010 гг. 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10212705</wp:posOffset>
              </wp:positionV>
              <wp:extent cx="6283960" cy="190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3800" cy="190440"/>
                        <a:chOff x="0" y="0"/>
                        <a:chExt cx="6283800" cy="190440"/>
                      </a:xfrm>
                    </wpg:grpSpPr>
                    <wps:wsp>
                      <wps:cNvSpPr txBox="1"/>
                      <wps:spPr>
                        <a:xfrm>
                          <a:off x="587808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 rot="16200000">
                            <a:off x="-720000" y="-992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720000" y="-9920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804.15pt;width:494.8pt;height:14.95pt" coordorigin="8,16083" coordsize="9896,2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5;top:16095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8;top:16083;width:0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126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6;top:460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ProGramma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ProGramma"/>
    <w:qFormat/>
    <w:pPr>
      <w:keepNext w:val="true"/>
      <w:numPr>
        <w:ilvl w:val="3"/>
        <w:numId w:val="1"/>
      </w:numPr>
      <w:spacing w:lineRule="auto" w:line="240" w:before="480" w:after="240"/>
      <w:ind w:left="1134" w:hanging="0"/>
      <w:outlineLvl w:val="3"/>
    </w:pPr>
    <w:rPr>
      <w:rFonts w:ascii="Verdana" w:hAnsi="Verdana" w:eastAsia="Times New Roman" w:cs="Times New Roman"/>
      <w:b/>
      <w:bCs/>
      <w:sz w:val="20"/>
      <w:szCs w:val="28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WW">
    <w:name w:val="WW- Знак"/>
    <w:basedOn w:val="Style10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WW1">
    <w:name w:val="WW- Знак1"/>
    <w:basedOn w:val="Style10"/>
    <w:qFormat/>
    <w:rPr>
      <w:rFonts w:ascii="Tahoma" w:hAnsi="Tahoma" w:cs="Tahoma"/>
      <w:sz w:val="16"/>
      <w:szCs w:val="16"/>
    </w:rPr>
  </w:style>
  <w:style w:type="character" w:styleId="WW2">
    <w:name w:val="WW- Знак2"/>
    <w:basedOn w:val="Style10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3">
    <w:name w:val="WW- Знак3"/>
    <w:basedOn w:val="Style10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WW4">
    <w:name w:val="WW- Знак4"/>
    <w:basedOn w:val="Style10"/>
    <w:qFormat/>
    <w:rPr>
      <w:sz w:val="22"/>
      <w:szCs w:val="22"/>
    </w:rPr>
  </w:style>
  <w:style w:type="character" w:styleId="WW5">
    <w:name w:val="WW- Знак5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Times New Roman"/>
      <w:sz w:val="20"/>
      <w:szCs w:val="24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55:00Z</dcterms:created>
  <dc:creator>Евгений Шацкий</dc:creator>
  <dc:description/>
  <dc:language>en-US</dc:language>
  <cp:lastModifiedBy>1</cp:lastModifiedBy>
  <cp:lastPrinted>2007-10-31T15:10:00Z</cp:lastPrinted>
  <dcterms:modified xsi:type="dcterms:W3CDTF">2007-10-31T10:11:00Z</dcterms:modified>
  <cp:revision>4</cp:revision>
  <dc:subject/>
  <dc:title>Экспертное заключение на проект решения Думы города о бюджете на 2008 год (1 чтение)</dc:title>
</cp:coreProperties>
</file>