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1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планируемых и фактических результатах перевода муниципальных учреждений, предоставляющих бюджетные услуги, в  форму немуниципальных организаций за 9 месяцев 200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  «Спортивно-оздоровительный центр «Олимп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8"/>
        <w:gridCol w:w="2388"/>
        <w:gridCol w:w="2321"/>
        <w:gridCol w:w="2281"/>
        <w:gridCol w:w="2263"/>
        <w:gridCol w:w="2826"/>
      </w:tblGrid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существления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существленных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городского муниципального учреждения «Спортивно-оздоровительный центр «Олимпия» в негосударственную  и немуниципальную организацию, предоставляющую бюджетные услуг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муниципальной организац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06 г. (Распоряжение Администрации города  от 28.06.2006 № 13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07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роцедуры ликвидации муниципального учреждения, юридическое оформление созданного муниципального унитарного предприятия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2.02.2007 № 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квидировано Городское муниципальное учреждение Спортивно-оздоровительный центр «Олимпия». </w:t>
            </w:r>
          </w:p>
          <w:p>
            <w:pPr>
              <w:pStyle w:val="Normal"/>
              <w:ind w:first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Администрации г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2.02.2007 № 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о Сургутское городское муниципальное унитарное предприятие «Олимпия»», которое официально зарегистрировано в ИМНС 13.02.2007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учреждение  культуры «Городская дирекция культурных программ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68"/>
        <w:gridCol w:w="2388"/>
        <w:gridCol w:w="2321"/>
        <w:gridCol w:w="2281"/>
        <w:gridCol w:w="2263"/>
        <w:gridCol w:w="2826"/>
      </w:tblGrid>
      <w:tr>
        <w:trPr>
          <w:trHeight w:val="83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ое мероприят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осуществления мероприят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существления мероприят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существленных действ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й результа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муниципального учреждения  культуры «Городская дирекция культурных программ» в негосударственную  и немуниципальную организацию, предоставляющую бюджетные услуги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муниципальной организации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полугодие 2006 г. (Распоряжение Администрации города  от 28.06.2006 № 13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рмативной базы по реорганизации в автономное учреждение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настоящий момент перевод не осуществлен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atang;바탕" w:hAnsi="Batang;바탕" w:eastAsia="Batang;바탕" w:cs="Batang;바탕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3:00Z</dcterms:created>
  <dc:creator>1</dc:creator>
  <dc:description/>
  <dc:language>en-US</dc:language>
  <cp:lastModifiedBy>1</cp:lastModifiedBy>
  <cp:lastPrinted>2007-10-05T14:27:00Z</cp:lastPrinted>
  <dcterms:modified xsi:type="dcterms:W3CDTF">2007-11-07T10:26:00Z</dcterms:modified>
  <cp:revision>29</cp:revision>
  <dc:subject/>
  <dc:title> </dc:title>
</cp:coreProperties>
</file>