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</w:rPr>
      </w:pPr>
      <w:r>
        <w:rPr>
          <w:rStyle w:val="Style15"/>
          <w:b w:val="false"/>
          <w:bCs w:val="false"/>
          <w:color w:val="000000"/>
          <w:sz w:val="28"/>
        </w:rPr>
        <w:t>Приложение</w:t>
      </w:r>
    </w:p>
    <w:p>
      <w:pPr>
        <w:pStyle w:val="Normal"/>
        <w:ind w:left="6660" w:hanging="0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  <w:sz w:val="28"/>
        </w:rPr>
        <w:t xml:space="preserve">к </w:t>
      </w:r>
      <w:r>
        <w:rPr>
          <w:rStyle w:val="Style14"/>
          <w:bCs/>
          <w:color w:val="000000"/>
          <w:sz w:val="28"/>
          <w:u w:val="none"/>
        </w:rPr>
        <w:t>распоряжению</w:t>
      </w:r>
      <w:r>
        <w:rPr>
          <w:rStyle w:val="Style15"/>
          <w:b w:val="false"/>
          <w:bCs w:val="false"/>
          <w:color w:val="000000"/>
          <w:sz w:val="28"/>
        </w:rPr>
        <w:t xml:space="preserve"> </w:t>
      </w:r>
    </w:p>
    <w:p>
      <w:pPr>
        <w:pStyle w:val="Normal"/>
        <w:ind w:left="6660" w:hanging="0"/>
        <w:rPr/>
      </w:pPr>
      <w:r>
        <w:rPr>
          <w:rStyle w:val="Style15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6660" w:hanging="0"/>
        <w:rPr/>
      </w:pPr>
      <w:r>
        <w:rPr>
          <w:sz w:val="28"/>
        </w:rPr>
        <w:t>от __________№_____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Соста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рабочей группы по разработке проекта решения Думы город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Правила распространения наружно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ламы на территории города Сургут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099"/>
      </w:tblGrid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Васильевич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директора департамента архитектуры и градостроительства, руководитель рабочей групп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дя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Ивановна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художественного оформления города и координации рекламной деятельности департамента архитектуры и градостроительства, заместитель руководителя рабочей групп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кра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я Владимирович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женер отдела художественного оформления города и координации рекламной деятельности департамента архитектуры и градостроительства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нау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ур Эдуардович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лиц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Юрьевна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потребительского рынка и развития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ед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Валерьевич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регулирова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ртчя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ине Атабековна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формирования документов в режиме «Единое окно» департамента имущественных 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шни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 Игоревна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правового обеспечения сферы имущества и градостроительства правов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Андреевич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города, директор общества с ограниченной ответственностью «РА «Палитр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о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Николаевич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це-президент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ни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Петрович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ургутской ассоциации рекламных агентст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х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 Юрьевич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закрытого акционерного общества «Дисплей-Си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41:00Z</dcterms:created>
  <dc:creator>Прессцентр</dc:creator>
  <dc:description/>
  <cp:keywords/>
  <dc:language>en-US</dc:language>
  <cp:lastModifiedBy>Прессцентр</cp:lastModifiedBy>
  <dcterms:modified xsi:type="dcterms:W3CDTF">2007-11-13T10:48:00Z</dcterms:modified>
  <cp:revision>5</cp:revision>
  <dc:subject/>
  <dc:title/>
</cp:coreProperties>
</file>