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46"/>
      </w:tblGrid>
      <w:tr>
        <w:trPr/>
        <w:tc>
          <w:tcPr>
            <w:tcW w:w="6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от ____________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партакиады работ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Цели</w:t>
      </w:r>
    </w:p>
    <w:p>
      <w:pPr>
        <w:pStyle w:val="TextBodyIndent"/>
        <w:ind w:firstLine="600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партакиада работников органов местного самоуправления города (далее – спартакиада) проводится в целях укрепления здоровья, привлечения к организации активного отдыха работников органов местного самоуправления города, пропаганде здорового образа жизни, популяризации различных видов 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tabs>
          <w:tab w:val="clear" w:pos="708"/>
          <w:tab w:val="left" w:pos="-709" w:leader="none"/>
        </w:tabs>
        <w:ind w:firstLine="60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ет отдел организации физической культуры и занятий спортом комитета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гается на судейские бригады по видам спартакиады, указанным в пункте 4 настоящего Положения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/>
      </w:pPr>
      <w:r>
        <w:rPr>
          <w:sz w:val="28"/>
          <w:szCs w:val="28"/>
        </w:rPr>
        <w:t>2.3. Главный судья спартакиады – Третяк Сергей Иванович, председатель комитета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/>
      </w:pPr>
      <w:r>
        <w:rPr>
          <w:sz w:val="28"/>
          <w:szCs w:val="28"/>
        </w:rPr>
        <w:t>2.4. Главный секретарь спартакиады – Кляин Марина Александровна, главный специалист отдела организации физической культуры и занятий спортом комитета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В соревнованиях принимают участие работники Администрации города, ее структурных подразделений, Думы города, Контрольно-счетной палаты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В соревнованиях принимают участие следующие команды: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 Аппарата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дминистрации города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 Комитета по природопользованию и экологии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3. Департамента жилищно-коммунального хозяйства, комитета транспорта, связи и эксплуатации дорог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 Департамента по экономической политике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5. Департамента образования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6. Департамента архитектуры и градостроительства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7. Департамента культуры, молодежной политики и спорта.</w:t>
      </w:r>
    </w:p>
    <w:p>
      <w:pPr>
        <w:pStyle w:val="Normal"/>
        <w:tabs>
          <w:tab w:val="clear" w:pos="708"/>
          <w:tab w:val="left" w:pos="-2127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8. Департамента финансов.</w:t>
      </w:r>
    </w:p>
    <w:p>
      <w:pPr>
        <w:pStyle w:val="Normal"/>
        <w:tabs>
          <w:tab w:val="clear" w:pos="708"/>
          <w:tab w:val="left" w:pos="-2127" w:leader="none"/>
        </w:tabs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9.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-2127" w:leader="none"/>
        </w:tabs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10. Управления по информатизации и сетевым ресурсам.</w:t>
      </w:r>
    </w:p>
    <w:p>
      <w:pPr>
        <w:pStyle w:val="Normal"/>
        <w:tabs>
          <w:tab w:val="clear" w:pos="708"/>
          <w:tab w:val="left" w:pos="-2127" w:leader="none"/>
        </w:tabs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11. Комитета по здравоохранению.</w:t>
      </w:r>
    </w:p>
    <w:p>
      <w:pPr>
        <w:pStyle w:val="Normal"/>
        <w:tabs>
          <w:tab w:val="clear" w:pos="708"/>
          <w:tab w:val="left" w:pos="-2127" w:leader="none"/>
        </w:tabs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12. Думы города, Контрольно-счетной палаты.</w:t>
      </w:r>
    </w:p>
    <w:p>
      <w:pPr>
        <w:pStyle w:val="Normal"/>
        <w:tabs>
          <w:tab w:val="clear" w:pos="708"/>
          <w:tab w:val="left" w:pos="2790" w:leader="none"/>
        </w:tabs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Каждой команде рекомендовано иметь единую спортивную форму, эмблему и девиз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В каждом виде спартакиады с командой обязательно присутствие представителя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Участие в командах лиц, не являющихся работниками Администрации города, ее структурных подразделений, Думы города и Контрольно-счетной палаты, а также лиц, отнесенных в соответствии с настоящим пунктом к другим командам, является основанием для дисквалификации команды на участие в соответствующем виде спартакиады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ла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Дарт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Боулин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4. Настольный тенни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5. «Веселые старты» на сне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6. Пейнтбо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7. Туристический слет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600"/>
        <w:jc w:val="both"/>
        <w:rPr/>
      </w:pPr>
      <w:r>
        <w:rPr>
          <w:bCs/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TextBodyIndent"/>
        <w:ind w:firstLine="600"/>
        <w:rPr/>
      </w:pPr>
      <w:r>
        <w:rPr>
          <w:szCs w:val="28"/>
        </w:rPr>
        <w:t xml:space="preserve">5.1. Общий итог в спартакиаде подводится по наименьшей сумме очков (мест), набранных в 6-ти видах программ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партакиады работников органов местного самоуправления города (далее – программа). </w:t>
      </w:r>
    </w:p>
    <w:p>
      <w:pPr>
        <w:pStyle w:val="TextBodyIndent"/>
        <w:ind w:firstLine="600"/>
        <w:rPr/>
      </w:pPr>
      <w:r>
        <w:rPr>
          <w:szCs w:val="28"/>
        </w:rPr>
        <w:t>5.2. При одинаковом количестве очков преимущество получает команда, имеющая наибольшее количество первых, вторых и так далее мест.</w:t>
      </w:r>
    </w:p>
    <w:p>
      <w:pPr>
        <w:pStyle w:val="TextBodyIndent"/>
        <w:ind w:firstLine="600"/>
        <w:rPr>
          <w:szCs w:val="28"/>
        </w:rPr>
      </w:pPr>
      <w:r>
        <w:rPr>
          <w:bCs/>
          <w:szCs w:val="28"/>
        </w:rPr>
        <w:t>5.3. Участие в составе команд руководителей или их заместителей в двух видах спартакиады является обязательным условием соревнований.</w:t>
      </w:r>
    </w:p>
    <w:p>
      <w:pPr>
        <w:pStyle w:val="TextBodyIndent"/>
        <w:ind w:firstLine="600"/>
        <w:rPr>
          <w:szCs w:val="28"/>
        </w:rPr>
      </w:pPr>
      <w:r>
        <w:rPr>
          <w:bCs/>
          <w:szCs w:val="28"/>
        </w:rPr>
        <w:t>При невыполнении данного пункта Положения команда дополнительно получает 3 штрафных балла, которые учитываются при подведении итогов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/>
      </w:pPr>
      <w:r>
        <w:rPr>
          <w:bCs/>
          <w:sz w:val="28"/>
          <w:szCs w:val="28"/>
        </w:rPr>
        <w:t>6.1. Награждение участников спартакиады производится как по итогам спартакиады, так и по отдельным видам спорта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Команда-победитель (занявшая первое место) и команды-призеры (занявшие второе и третье места) в комплексном зачете спартакиады награждаются кубками согласно занятым местам и дипломами соответствующих степеней, а также денежными призами: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1. За первое место – 150 000 (сто пятьдесят тысяч) рублей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2. За второе место – 120 000 (сто двадцать тысяч) рублей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3. За третье место – 90 000 (девяносто тысяч) рублей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4. Все команды, не занявшие призовые места, награждаются поощрительными призами на общую сумму 35 000 (тридцать пять тысяч) рублей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/>
      </w:pPr>
      <w:r>
        <w:rPr>
          <w:bCs/>
          <w:sz w:val="28"/>
          <w:szCs w:val="28"/>
        </w:rPr>
        <w:t>6.3. В соревнованиях по дартсу и боулингу победители и призеры в личном и командном первенстве награждаются денежными или памятными призами и дипломами соответствующих степеней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/>
      </w:pPr>
      <w:r>
        <w:rPr>
          <w:bCs/>
          <w:sz w:val="28"/>
          <w:szCs w:val="28"/>
        </w:rPr>
        <w:t>6.4. В соревнованиях по настольному теннису, плаванию, веселым стартам на снегу, пейнтболу, туристическому слету команда-победитель и команды-призеры награждаются дипломами соответствующих степеней, участники команд – денежными или памятными призами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/>
      </w:pPr>
      <w:r>
        <w:rPr>
          <w:bCs/>
          <w:sz w:val="28"/>
          <w:szCs w:val="28"/>
        </w:rPr>
        <w:t>6.5. В случаях награждения победителей и призеров денежными призами, указанных в пунктах 6.3 и 6.4 настоящего Положения, награждение производится в соответствии с распоряжением Мэра города от 26.12.2003 № 4197               «О нормах расходов на обеспечение участников спортивных мероприятий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7. Финансирование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партакиады, награждением по видам и по итогам спартакиады, несут департамент культуры, молодежной политики и спорта Администрации города в рамках ведомственной программы «Организация занятий физической культурой и массовым спортом» и профсоюзный комитет территориальной профсоюзной организации работников органов местного самоуправления гор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 Заявки по форме согласно приложению к настоящему Положению подаются на заседании судейской коллегии по видам спорта.</w:t>
      </w:r>
    </w:p>
    <w:p>
      <w:pPr>
        <w:pStyle w:val="Normal"/>
        <w:tabs>
          <w:tab w:val="clear" w:pos="708"/>
          <w:tab w:val="left" w:pos="2790" w:leader="none"/>
        </w:tabs>
        <w:ind w:firstLine="600"/>
        <w:jc w:val="both"/>
        <w:rPr/>
      </w:pPr>
      <w:r>
        <w:rPr>
          <w:bCs/>
          <w:sz w:val="28"/>
          <w:szCs w:val="28"/>
        </w:rPr>
        <w:t>8.2. Заседания судейской коллегии проводятся за одну неделю до начала соревнований в конференц-зале муниципального образовательного учреждения специализированной детско-юношеской спортивной школе олимпийского резерва «Аверс» (улица 50 лет ВЛКСМ, 1а).</w:t>
      </w:r>
    </w:p>
    <w:p>
      <w:pPr>
        <w:pStyle w:val="3"/>
        <w:ind w:left="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9. Протесты</w:t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9.1. Протесты, касающиеся проведения соревнований, результатов соревнований, подают представители участвующих команд в письменном виде главному судье по виду спорта.</w:t>
      </w:r>
    </w:p>
    <w:p>
      <w:pPr>
        <w:pStyle w:val="Normal"/>
        <w:tabs>
          <w:tab w:val="clear" w:pos="708"/>
          <w:tab w:val="left" w:pos="1429" w:leader="none"/>
        </w:tabs>
        <w:ind w:firstLine="600"/>
        <w:jc w:val="both"/>
        <w:rPr/>
      </w:pPr>
      <w:r>
        <w:rPr>
          <w:sz w:val="28"/>
          <w:szCs w:val="28"/>
        </w:rPr>
        <w:t>9.2. Протесты, касающиеся принадлежности участников к той или иной команде, подаются главному судье спартакиады в письменной форме.</w:t>
      </w:r>
    </w:p>
    <w:p>
      <w:pPr>
        <w:pStyle w:val="Normal"/>
        <w:tabs>
          <w:tab w:val="clear" w:pos="708"/>
          <w:tab w:val="left" w:pos="1429" w:leader="none"/>
        </w:tabs>
        <w:ind w:firstLine="600"/>
        <w:jc w:val="both"/>
        <w:rPr/>
      </w:pPr>
      <w:r>
        <w:rPr>
          <w:sz w:val="28"/>
          <w:szCs w:val="28"/>
        </w:rPr>
        <w:t>9.3. Решения по указанным протестам должны быть приняты главным судьей соревнований в течение суток. Представители команд о принятом решении уведомляются в уст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 Дополнительные услов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790" w:leader="none"/>
        </w:tabs>
        <w:ind w:firstLine="600"/>
        <w:jc w:val="both"/>
        <w:rPr/>
      </w:pPr>
      <w:r>
        <w:rPr>
          <w:sz w:val="28"/>
          <w:szCs w:val="28"/>
        </w:rPr>
        <w:t>По окончании соревнований по видам спартакиады проводится собрание главной судейской коллегии с капитанами команд для утверждения итогов соревно</w:t>
      </w:r>
      <w:r>
        <w:rPr/>
        <w:t>ваний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46"/>
      </w:tblGrid>
      <w:tr>
        <w:trPr/>
        <w:tc>
          <w:tcPr>
            <w:tcW w:w="6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от ____________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работников органов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bCs/>
          <w:iCs/>
          <w:szCs w:val="28"/>
        </w:rPr>
        <w:t>1. Плавание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1.1. Время проведения: ноябрь 2007 года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1.2. Место проведения: муниципальное учреждение дополнительного образования детей специализированная детско-юношеская спортивная школа олимпийского резерва «Олимп», плавательный бассейн «Геолог» (улица Мелик-Карамова, 57)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1.3. Состав команды: 3 мужчины + 3 женщины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1.4. Программа соревнований: эстафета 6 х 25 м вольным стилем: 1-й, 3-й, 5-й этапы – мужские, 2-й, 4-й, 6-й этапы – женские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1.5. Определение победителей: победители и призеры определяются по наилучшему времени, показанному при прохождении дистанции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1.6. Награждение производится в порядке, предусмотренном пунктом 6 Положения о проведении городской спартакиады работников органов местного самоуправления города (далее – Положение).</w:t>
      </w:r>
    </w:p>
    <w:p>
      <w:pPr>
        <w:pStyle w:val="TextBodyIndent"/>
        <w:ind w:firstLine="60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bCs/>
          <w:iCs/>
          <w:szCs w:val="28"/>
        </w:rPr>
        <w:t>2. Дартс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/>
      </w:pPr>
      <w:r>
        <w:rPr>
          <w:sz w:val="28"/>
          <w:szCs w:val="28"/>
        </w:rPr>
        <w:t>2.1. Время проведения: декабрь 2007 года.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: развлекательный комплекс «Аквилон» (улица Маяковского, 33).</w:t>
      </w:r>
    </w:p>
    <w:p>
      <w:pPr>
        <w:pStyle w:val="Normal"/>
        <w:tabs>
          <w:tab w:val="clear" w:pos="708"/>
          <w:tab w:val="left" w:pos="-1843" w:leader="none"/>
          <w:tab w:val="left" w:pos="2160" w:leader="none"/>
        </w:tabs>
        <w:ind w:firstLine="600"/>
        <w:jc w:val="both"/>
        <w:rPr/>
      </w:pPr>
      <w:r>
        <w:rPr>
          <w:sz w:val="28"/>
          <w:szCs w:val="28"/>
        </w:rPr>
        <w:t>2.3. Состав команды: 10 человек независимо от пола.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/>
      </w:pPr>
      <w:r>
        <w:rPr>
          <w:sz w:val="28"/>
          <w:szCs w:val="28"/>
        </w:rPr>
        <w:t>2.4. Условия проведения: система розыгрыша определяется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/>
      </w:pPr>
      <w:r>
        <w:rPr>
          <w:sz w:val="28"/>
          <w:szCs w:val="28"/>
        </w:rPr>
        <w:t xml:space="preserve">2.5. Определение победителей: победители и призеры в личном первенстве определяются по наибольшей сумме набранных очков. Победитель и призеры в командном первенстве определяются по сумме очков, набранных всеми участниками команды. При равенстве очков места определяются дополнительными бросками (по одному броску каждый участник команды). 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/>
      </w:pPr>
      <w:r>
        <w:rPr>
          <w:sz w:val="28"/>
          <w:szCs w:val="28"/>
        </w:rPr>
        <w:t>2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bCs/>
          <w:iCs/>
          <w:szCs w:val="28"/>
        </w:rPr>
        <w:t>3. Боулинг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1. Время проведения: декабрь 2007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2. Место проведения: развлекательный комплекс «Аквилон» (улица Маяковского, 33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3. Состав команды: 10 человек независимо от пол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3.4. Условия проведения: соревнования проводятся по официальным правилам игры в боулинг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5. Определение победителей: победители и призеры в личном первенстве определяются по наибольшему количеству набранных очков в одной игре, победители и призеры в командном первенстве определяются по наибольшему количеству очков, набранных всеми участниками команды в одной игре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6. Награждение производится в порядке, предусмотренном пунктом 6 Положения.</w:t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szCs w:val="28"/>
        </w:rPr>
        <w:t xml:space="preserve">4. </w:t>
      </w:r>
      <w:r>
        <w:rPr>
          <w:bCs/>
          <w:iCs/>
          <w:szCs w:val="28"/>
        </w:rPr>
        <w:t>Настольный теннис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1. Время проведения: февраль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: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4.3. Состав команды: 2 мужчины + 1 женщина. Женщина имеет право играть в турнире мужчин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4. Условия проведения: соревнования проводятся по официальным правилам по настольному теннису. Система розыгрыша определяется на заседании судейской коллегии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5. Определение победителей: победители и призеры в командном первенстве определяются по наименьшей сумме очков (мест), набранных всеми участниками команды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bCs/>
          <w:iCs/>
          <w:szCs w:val="28"/>
        </w:rPr>
        <w:t>5. «Веселые старты» на снегу</w:t>
      </w:r>
    </w:p>
    <w:p>
      <w:pPr>
        <w:pStyle w:val="Normal"/>
        <w:tabs>
          <w:tab w:val="clear" w:pos="708"/>
          <w:tab w:val="left" w:pos="2869" w:leader="none"/>
        </w:tabs>
        <w:ind w:firstLine="600"/>
        <w:jc w:val="both"/>
        <w:rPr/>
      </w:pPr>
      <w:r>
        <w:rPr>
          <w:sz w:val="28"/>
          <w:szCs w:val="28"/>
        </w:rPr>
        <w:t>5.1. Время проведения: март-апрель 2008 года.</w:t>
      </w:r>
    </w:p>
    <w:p>
      <w:pPr>
        <w:pStyle w:val="Normal"/>
        <w:tabs>
          <w:tab w:val="clear" w:pos="708"/>
          <w:tab w:val="left" w:pos="286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: Сургутское городское муниципальное унитарное предприятие «Олимпия» (поселок Барсово).</w:t>
      </w:r>
    </w:p>
    <w:p>
      <w:pPr>
        <w:pStyle w:val="Normal"/>
        <w:tabs>
          <w:tab w:val="clear" w:pos="708"/>
          <w:tab w:val="left" w:pos="2869" w:leader="none"/>
        </w:tabs>
        <w:ind w:firstLine="600"/>
        <w:jc w:val="both"/>
        <w:rPr/>
      </w:pPr>
      <w:r>
        <w:rPr>
          <w:sz w:val="28"/>
          <w:szCs w:val="28"/>
        </w:rPr>
        <w:t>5.3. Состав команды: 10 человек независимо от пола.</w:t>
      </w:r>
    </w:p>
    <w:p>
      <w:pPr>
        <w:pStyle w:val="Normal"/>
        <w:tabs>
          <w:tab w:val="clear" w:pos="708"/>
          <w:tab w:val="left" w:pos="2869" w:leader="none"/>
        </w:tabs>
        <w:ind w:firstLine="600"/>
        <w:jc w:val="both"/>
        <w:rPr/>
      </w:pPr>
      <w:r>
        <w:rPr>
          <w:sz w:val="28"/>
          <w:szCs w:val="28"/>
        </w:rPr>
        <w:t xml:space="preserve">5.4. Условия проведения: соревнования проводятс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о - 20°С. Заступ, преждевременное выбегание, неверное обегание препятствия оцениваются штрафными очками.</w:t>
      </w:r>
    </w:p>
    <w:p>
      <w:pPr>
        <w:pStyle w:val="Normal"/>
        <w:tabs>
          <w:tab w:val="clear" w:pos="708"/>
          <w:tab w:val="left" w:pos="2869" w:leader="none"/>
        </w:tabs>
        <w:ind w:firstLine="600"/>
        <w:jc w:val="both"/>
        <w:rPr/>
      </w:pPr>
      <w:r>
        <w:rPr>
          <w:sz w:val="28"/>
          <w:szCs w:val="28"/>
        </w:rPr>
        <w:t>5.5. Определение победителей: команда-победитель и команды-призеры определяются по наименьшей сумме очков (мест), набранных при суммировании всех результатов на каждом этапе соревнований. При равном временном прохождении дистанции преимущество получает команда, получившая наименьшее количество штрафных очков.</w:t>
      </w:r>
    </w:p>
    <w:p>
      <w:pPr>
        <w:pStyle w:val="Normal"/>
        <w:tabs>
          <w:tab w:val="clear" w:pos="708"/>
          <w:tab w:val="left" w:pos="2869" w:leader="none"/>
        </w:tabs>
        <w:ind w:firstLine="600"/>
        <w:jc w:val="both"/>
        <w:rPr/>
      </w:pPr>
      <w:r>
        <w:rPr>
          <w:sz w:val="28"/>
          <w:szCs w:val="28"/>
        </w:rPr>
        <w:t>5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/>
      </w:pPr>
      <w:r>
        <w:rPr>
          <w:szCs w:val="28"/>
        </w:rPr>
        <w:t xml:space="preserve">6. </w:t>
      </w:r>
      <w:r>
        <w:rPr>
          <w:bCs/>
          <w:iCs/>
          <w:szCs w:val="28"/>
        </w:rPr>
        <w:t>Пейнт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Время проведения: апрель 2007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учебно-тренинговый центр муниципального                    учреждения «Центр специальной подготовки «Сибирский легион» (поселок Барсово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3. Состав команды: 5 человек независимо от пола + 2 запасных. В течение проведения соревнований запрещается участие в составе команды игроков, не включенных во вступительную заяв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4. Условия проведения: на соревнованиях используются маркирующие шары, соответствующие международным стандартам и требованиям. Для проведения соревнования используется поле </w:t>
      </w:r>
      <w:r>
        <w:rPr>
          <w:sz w:val="28"/>
          <w:szCs w:val="28"/>
          <w:lang w:val="en-US"/>
        </w:rPr>
        <w:t>SupAirBall</w:t>
      </w:r>
      <w:r>
        <w:rPr>
          <w:sz w:val="28"/>
          <w:szCs w:val="28"/>
        </w:rPr>
        <w:t xml:space="preserve"> (19 укрытий), заправка воздухом или азотом до 3500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 и СО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ревнования проводятся по системе «каждый с каждым», то есть каждая из команд, заявившихся на участие в соревнованиях, должна будет сыграть со всеми участниками соревнований. Каждый бой проводится в соответствии с общероссийскими правилами спортивного пейнтбола для игр пятерками по сценарию «Две базы». В соответствии с этими правилами начисляются оч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каждого пораженного – 2 оч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каждого сохраненного – 2 оч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захват флага – 20 оч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занос флага – 50 оч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им образом, за отборочную игру команда может заработать максимум 100 очков. Все очки за отборочные игры сводятся и суммируются для каждой из команд в рейтинговую таблиц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результатам отборочного круга проводится финал между командами, занимающими 4-е позиции в рейтинговой таблице. Финал проводится в один кру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гры – 7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трафные очки начисляются старшим судьей поля на основании докладов полевых судей в соответствии с правилами соревн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лучшая команда определяется п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м личной встреч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ьшему количеству штрафных оч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ьшему количеству выбитых игроков в ходе ту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именьшему количеству выбитых игроков в ходе предыдущего ту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5. Программа соревн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08.45 – сбор возле здания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09.00 – отъезд к месту проведения соревнов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09.30 – приезд, размещение, регистрация коман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09.45 – торжественное открытие соревнов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5 – 12.45 – проведение соревнов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00 – 14.00 – обе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00 – 18.00 – проведение соревнов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.00 – 18.45 – подведение итогов, награждение, торжественное закрыти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.00 – отъез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6. Определение победителей: команда-победитель определяется по наибольшему количеству выбитых мишеней. При равенстве этих показателей преимущество отдается команде, раньше закончившей упражн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7. Награждение производится в порядке, предусмотренном пунктом 6 Положения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00"/>
        <w:rPr>
          <w:bCs/>
          <w:iCs/>
          <w:szCs w:val="28"/>
        </w:rPr>
      </w:pPr>
      <w:r>
        <w:rPr>
          <w:szCs w:val="28"/>
        </w:rPr>
        <w:t>7. Туристический слет («полоса препятствий»)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7.1. Время проведения: май-июнь 2008 года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7.2. Место проведения: Сургутское городское муниципальное унитарное предприятие «Олимпия»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7.3. Состав команды: 6 человек независимо от пола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bCs/>
          <w:iCs/>
          <w:szCs w:val="28"/>
        </w:rPr>
      </w:pPr>
      <w:r>
        <w:rPr>
          <w:szCs w:val="28"/>
        </w:rPr>
        <w:t>7.4. Условия проведения: старт команд раздельный, стартовый интервал – 10 минут. Старт и финиш совмещен. Предстартовая проверка команд проводится за 10 минут до старт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Дистанция обозначена маркировкой. К преодолению этапа команда допускается по прибытию всех участников. Движение на этапах в обратном направлении запрещено. Все необходимое для прохождения этапов снаряжение команда транспортирует самостоятельно от старта до финиш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Преодоление этапов выполняется в соответствии с разделом «Пешеходный туризм» Руководства проведения соревнований по турмногоборью. При нарушении участником тех или иных правил безопасности судья этапа громко объявляет о них. Продолжение преодоления этапа возможно после устранения нарушений. При невыполнении задания одним или несколькими участниками команде назначаются штрафные очки за каждого непрошедшего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Финиш дистанции для команды определяется по пересечению финишного створа последним участником и последней единицы командного снаряжения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5. 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1. Установка двухскатной брезентовой палатки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Этап оборудован установленной палаткой. Сначала команда собирает ее и упаковывает в чехол, затем устанавливает палатку в исходное положение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2. Переправа по бревну через овраг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Длина этапа – 7 м, опасная зона – 5 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Участники по одному направляются через овраг по жестко установленному бревну. Для самостраховки используются судейские перила. Опасная зона ограничена «волчатником». В случае срыва участника в опасной зоне он повторяет задание. Количество повторов не более 3-х. Нахождение одновременно двух участников на бревне запрещается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3. Переправа по параллельным перила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Длина этапа – 12 м, опасная зона – 10 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Участники переправляются через овраг по параллельно натянутым судейским перилам. Опасная зона ограничена «волчатником». В случае срыва участника в опасной зоне он повторяет выполнение задания. Количество повторов не более 3-х. Нахождение одновременно двух участников на перилах запрещается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4. Переправа «Маятник»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Длина этапа – 5 м, опасная зона – 3 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Участники по одному переправляются через овраг с использованием вертикальных судейских перил. Опасная зона ограничена «волчатником». В случае срыва участника в опасной зоне он повторяет выполнение задания. Количество повторов не более 3-х. Нахождение одновременно двух участников на перилах запрещается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5.5. Разведение костра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Команда на этапе разводит костер из собственных материалов. Дрова команда несет с собой по дистанции в рюкзаке. Спички для розжига в количестве 10 штук выдаются команде непосредственно на этапе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Количество и качество дров определяется командой. Использование искусственных легковоспламеняющихся материалов запрещается. Высота костра ограничена стальной проволокой и составляет 20 см от уровня земли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Задание считается выполненным после перегорания капроновой нити. Высота установки нити – 45 см от уровня земли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6. Транспортировка пострадавшего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Длина этапа – 200 м. Команда транспортирует на носилках одного из своих участников в качестве пострадавшего. Носилки судейские. Местность пересеченная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При нарушении правил транспортировки или при ее прекращении команда возвращается на начало этап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7.6. Определение победителей: победитель соревнований определяется по наименьшему времени прохождения дистанции и наименьшему количеству снятий с этапов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Претензии команды к судейской бригаде или участникам соревнований по прохождению дистанции принимаются в форме протеста на имя главного судьи в письменной форме не позднее 30 минут после финиша команды. Протесты по подсчету результатов соревнований принимаются не позднее 30 минут после объявления результатов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7. Награждение производится в порядке, предусмотренном пунктом 6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  <w:t>11</w:t>
      </w:r>
    </w:p>
    <w:p>
      <w:pPr>
        <w:pStyle w:val="Header"/>
        <w:tabs>
          <w:tab w:val="clear" w:pos="4677"/>
          <w:tab w:val="clear" w:pos="9355"/>
        </w:tabs>
        <w:ind w:left="5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ind w:left="59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2"/>
        <w:ind w:left="59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проведении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</w:t>
      </w:r>
    </w:p>
    <w:p>
      <w:pPr>
        <w:pStyle w:val="Heading2"/>
        <w:ind w:left="59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артакиады работников органов </w:t>
      </w:r>
    </w:p>
    <w:p>
      <w:pPr>
        <w:pStyle w:val="Heading2"/>
        <w:ind w:left="59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Cs w:val="28"/>
        </w:rPr>
        <w:t>местного самоуправления гор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КА</w:t>
      </w:r>
    </w:p>
    <w:p>
      <w:pPr>
        <w:pStyle w:val="Normal"/>
        <w:rPr/>
      </w:pPr>
      <w:r>
        <w:rPr/>
        <w:t xml:space="preserve">на участие 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в зачет </w:t>
      </w:r>
      <w:r>
        <w:rPr>
          <w:lang w:val="en-US"/>
        </w:rPr>
        <w:t>VII</w:t>
      </w:r>
      <w:r>
        <w:rPr/>
        <w:t xml:space="preserve"> спартакиады работников Администрации город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команды  _______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 проведения  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есто проведения  ________________________________________  </w:t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0"/>
        <w:gridCol w:w="1700"/>
        <w:gridCol w:w="3000"/>
        <w:gridCol w:w="1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 врач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jc w:val="both"/>
        <w:rPr/>
      </w:pPr>
      <w:r>
        <w:rPr/>
        <w:t>Всего допущено ____________________________________________________________ человек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М.П.            </w:t>
        <w:tab/>
        <w:tab/>
        <w:tab/>
        <w:tab/>
        <w:t xml:space="preserve">   Врач _____________________      Ф.И.О    </w:t>
      </w:r>
    </w:p>
    <w:p>
      <w:pPr>
        <w:pStyle w:val="Normal"/>
        <w:ind w:left="4320" w:firstLine="720"/>
        <w:rPr/>
      </w:pPr>
      <w:r>
        <w:rPr/>
        <w:t>(подпись)           (расшифровка)</w:t>
      </w:r>
    </w:p>
    <w:p>
      <w:pPr>
        <w:pStyle w:val="Normal"/>
        <w:rPr/>
      </w:pPr>
      <w:r>
        <w:rPr/>
        <w:t xml:space="preserve">«____»____________ 200__ г.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печать лечебного                         </w:t>
      </w:r>
    </w:p>
    <w:p>
      <w:pPr>
        <w:pStyle w:val="Normal"/>
        <w:jc w:val="both"/>
        <w:rPr/>
      </w:pPr>
      <w:r>
        <w:rPr/>
        <w:t>учрежд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едставитель команды ______________________ Ф.И.О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(подпись)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 Напротив каждой фамилии медицинский работник ставит отметку «допущен» или «не допущен», дату допуска, расписывается и ставит печать лечебного учреждения (круглая или треугольная). </w:t>
      </w:r>
    </w:p>
    <w:p>
      <w:pPr>
        <w:pStyle w:val="Normal"/>
        <w:ind w:firstLine="720"/>
        <w:jc w:val="both"/>
        <w:rPr/>
      </w:pPr>
      <w:r>
        <w:rPr/>
        <w:t xml:space="preserve">2. Заявка, заверенная личной печатью врача не является основанием для допуска к соревнованиям. При возникновении несчастного случая заявка является основным документом для проведения расследования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4:00Z</dcterms:created>
  <dc:creator>Прессцентр</dc:creator>
  <dc:description/>
  <cp:keywords/>
  <dc:language>en-US</dc:language>
  <cp:lastModifiedBy>Прессцентр</cp:lastModifiedBy>
  <dcterms:modified xsi:type="dcterms:W3CDTF">2007-11-13T10:51:00Z</dcterms:modified>
  <cp:revision>4</cp:revision>
  <dc:subject/>
  <dc:title/>
</cp:coreProperties>
</file>