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ind w:left="6300" w:hanging="0"/>
        <w:jc w:val="both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ой научн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исследователей «Шаг в будуще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ая научная конференция молодых исследователей «Шаг в будущее» (далее – конференция) проводится в рамках Российской научно-социальной программы для молодежи и школьников «Шаг в будущ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являются департамент образования Администрации города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Руководство проведением конференции осуществляет организационный комитет по подготовке и проведению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ами конференц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Обучающиеся общеобразовательных учреждений, межшкольных учебных комбинатов, учреждений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Ученые, педагоги, специалисты в области научного творчества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Гости и сопровождающи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конференцию принимаются научные, исследовательские, прикладные и творческие работы по направлениям, перечисленным в настоящем Положении. Рефераты на конференцию не приним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боты должны быть выполнены обучающимися самостоятельно. При подготовке работ допускается участие научных руководителей в качестве консультантов. Автор не может представить более одной работы. У работы не должно быть более двух соав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. Если результаты работы нашли практическое применение, должны быть приложены подтверждающи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конферен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ем индивидуальных заявок в произвольной форме и исследовательских работ обучающихся на конференцию осуществляется на бумажном и электронном носителях. Организационный комитет распределяет работы по секциям конференции в соответствии с тематикой и секциями Всероссийской научной конференции «Шаг в будущее» с международным участием. Исследовательская работа, представленная на конференцию, должна пройти отбор в образовательном учреждении. Участник представляет рекомендацию, заверенную подписью руководителя образовательного учреждения и печатью эт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ференция проводится в два 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ервый тур – заочный конкурс исследовательских и творческих работ обучающихся. В заочном туре число участников не ограничено. Всем участникам заочного конкурса вручается свидетельство участника конференции. По результатам экспертизы авторам исследовательских работ вручается рецензия и указывается рекомендуемая форма участия в конференции: доклад на секции или в качестве слушателя. Слушатель приглашается для участия в работе конференции без доклада (это обучающая форма участия в конференции). Слушатель может активно участвовать в работе секции, задавать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торой тур – конференция. Срок проведения – 15 декабря 200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я исследовательских и творчески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 Естественнонауч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, механика, химия, геология, биология, экология, проблемы земл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Техносф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тройства и технологии, проектирование и конструирование, программное обеспечение и компьютерная техника, авиация и космонавтика, оптика, электроника, транспорт, энергетика, вооружение, эргономика и охрана труд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Социально-экономическое и гуманитар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, социология, литературоведение, этнография, история, инженерная психология, искусствознание, избирательное право и избирательный процесс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Прикладное искус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изделий текстильной и легкой промышленности, моделирование одежды и обуви, художественное проектирование аксессуаров и украшений (ювелирные изделия), реклама изделий текстильной и легкой промышленности (в работах должны найти отражение культурологический, экологический аспекты принимаемых реш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учных сек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тематических секциях конференции молодые исследователи выступают с докладами о своих научных результатах. Продолжительность доклада, как правило, не более 10 минут. После доклада автор защищает свою работу, отвечая на вопросы присутствующих. Доклад и защита могут сопровождаться демонстрацией материалов, иллюстрирующих выполненн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секции работает экспертная комиссия в составе не менее трех человек из числа ученых ВУЗов города, городских предприятий и учреждений, общественных организаций, которые оценивают достижения автора и качество доклада. Оценка работы в виде баллов и рекомендаций заносится в экспертную карту участника и учитывается при подведении итогов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содержанию и оформлению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– 12 кегель) через полтора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. Иллюстрации выполняются на отдельных страницах, которые размещаются после ссылок в основном тексте. Нумерация страниц производится в правом верхнем углу. Если при выполнении работы были созданы компьютерные программы, то к работе прилагается исполняемый программный моду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Работа состоит из следующих частей: титульный лист, оглавление, краткая аннотация, введение, основная часть, заключение, библиографический спи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Титульный лист содержит: название конференции и работы, населенного пункта; сведения об авторе (фамилия, имя, отчество, учебное заведение, класс) и научном руководителе (фамилия, имя, отчество, ученая степень, должность, место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Краткая аннотация (не более 10 строк) представляет собой краткое описание работы на простом, понятном языке с указанием элементов новизны проведенных исследований и полученных результатов. Краткая аннотация печатается на отдельной стандартной странице в следующем порядке: стандартный заголовок, затем посередине слова «Краткая аннотация», ниже текст краткой анно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В основной части научной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Заключение содержит основные выводы, к которым автор пришел в процессе анализа избранного материала, значение полученных результатов. При этом, должна быть подчеркнута их самостоятельность, новизна, теоретическое и (или) практическо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конце работы приводится библиографический список (список использованной литературы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В приложении помещают вспомогательные ил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емонстрационном проек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о время доклада участники могут демонстрировать свою работу с помощью плакатов, моделей, иных средств. Для демонстрации участнику предоставляется стол и место для расположения демонстрационных материалов. Рекомендуется использование публикаций, свидетельств, отзывов, фотоальбомов, раздаточ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 направлению «Прикладное искусство» представляется модель костюма, текстильного изделия, обуви, ювелирного украшения (все в оригинал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 окончании работы всех секций победителям (1 место) и призерам (2-3 место) вручаются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ециальные призы могут также учре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работы конференции, несут департамент образования Администрации города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ширенного межшкольного методического центр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асширенного межшкольного методического центр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664" w:hanging="56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6:00Z</dcterms:created>
  <dc:creator>Прессцентр</dc:creator>
  <dc:description/>
  <cp:keywords/>
  <dc:language>en-US</dc:language>
  <cp:lastModifiedBy>Прессцентр</cp:lastModifiedBy>
  <dcterms:modified xsi:type="dcterms:W3CDTF">2007-11-15T06:27:00Z</dcterms:modified>
  <cp:revision>3</cp:revision>
  <dc:subject/>
  <dc:title/>
</cp:coreProperties>
</file>