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28"/>
        <w:rPr/>
      </w:pPr>
      <w:r>
        <w:rPr/>
        <w:t>Приложение</w:t>
      </w:r>
    </w:p>
    <w:p>
      <w:pPr>
        <w:pStyle w:val="Normal"/>
        <w:ind w:left="6372" w:firstLine="228"/>
        <w:rPr/>
      </w:pPr>
      <w:r>
        <w:rPr/>
        <w:t>к постановлению</w:t>
      </w:r>
    </w:p>
    <w:p>
      <w:pPr>
        <w:pStyle w:val="Normal"/>
        <w:ind w:left="6372" w:firstLine="228"/>
        <w:rPr/>
      </w:pPr>
      <w:r>
        <w:rPr/>
        <w:t>Администрации города</w:t>
      </w:r>
    </w:p>
    <w:p>
      <w:pPr>
        <w:pStyle w:val="Normal"/>
        <w:ind w:left="6372" w:firstLine="228"/>
        <w:rPr/>
      </w:pPr>
      <w:r>
        <w:rPr/>
        <w:t>от 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йскурант № 07-06-01/7</w:t>
      </w:r>
    </w:p>
    <w:p>
      <w:pPr>
        <w:pStyle w:val="Normal"/>
        <w:jc w:val="center"/>
        <w:rPr/>
      </w:pPr>
      <w:r>
        <w:rPr/>
        <w:t>Тарифы на лечебно-диагностические услуги, оказываемые населению</w:t>
      </w:r>
    </w:p>
    <w:p>
      <w:pPr>
        <w:pStyle w:val="Normal"/>
        <w:jc w:val="center"/>
        <w:rPr/>
      </w:pPr>
      <w:r>
        <w:rPr/>
        <w:t>муниципальным учреждением здравоохранения</w:t>
      </w:r>
    </w:p>
    <w:p>
      <w:pPr>
        <w:pStyle w:val="Normal"/>
        <w:jc w:val="center"/>
        <w:rPr/>
      </w:pPr>
      <w:r>
        <w:rPr/>
        <w:t>«Стоматологическая поликлиника № 1»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4660"/>
        <w:gridCol w:w="20"/>
        <w:gridCol w:w="1900"/>
        <w:gridCol w:w="20"/>
        <w:gridCol w:w="2140"/>
        <w:gridCol w:w="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единые для всех разделов стоматолог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в стоматологии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, совет, сбор анамнеза, оформление документации первичного пациент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90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бследование первичного пациента с регистрацией в учетной документации (определение прикуса ребенка, состояние пародонта, степени активности кариеса и плана диспансеризации)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следо-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нутрипульпарная, аппликационна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проводниковая, инфильтрационна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донтодиагностика одного зуб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термокоагуляция 1 десневого сосочка, корневого канал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640" w:hRule="atLeast"/>
        </w:trPr>
        <w:tc>
          <w:tcPr>
            <w:tcW w:w="9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ерапевтическая стоматология</w:t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специалиста (осмотр, сбор анамнеза, оформление документаци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-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76"/>
        <w:gridCol w:w="1920"/>
        <w:gridCol w:w="2384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, среднего кариеса, завершенное пломбой из цемен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оверхностного и среднего кариес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, среднего кариеса, завершенное пломбой из х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, среднего кариес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, среднего кариеса в 1 посещение, завершенное двумя пломбами из с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, среднего кариеса в 1 посещение, завершенное двумя пломбами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, среднего кариеса в 1 посещение, завершенное двумя пломбами из металлосодержащего матери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 кариеса временного зуба методом серебрения 4-х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 кариеса, эрозии зуба абразивным метод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, завершенное пломбой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кариеса депульпированного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кариеса депульпированного зуба, завершенное пломбой из цемен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кариеса депульпированного зуба, завершенное пломбой из х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кариеса депульпированного зуб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, завершенное пломбой из х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, завершенное пломбой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, завершенное пломбой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временного зуба, импрегнационным методом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временного зуба, импрегнационным методом, завершенное пломбой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временного зуба, импрегнационным методом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временного зуба с пломбированием каналов, пломба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временного зуба с пломбированием каналов, пломба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временного зуба с пломбированием каналов, металлосодержащая плом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постоянного однокорневого зуба с несформированным корнем отсроченным методом пломбирования с применением остеотропного матери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постоянного двухкорневого зуба с несформированным корнем отсроченным методом пломбирования с применением остеотропного матери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7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постоянного трехкорневого зуба с несформированным корнем отсроченным методом пломбирования с применением остеотропного матери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девитализирующих паст при острых и обострившихся формах пульпи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, завершенное пломбой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, завершенное пломбой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, завершенное металлосодержащей пломб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, завершенное пломбой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, завершенное пломбой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, завершенное металлосодержащей пломбо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временного зуба однокорневого в 2-3 посещения, пломба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временного зуба однокорневого в 2-3 посещения, пломба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временного зуба многокорневого в 2-3 посещения, пломба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временного зуба многокорневого в 2-3 посещения, пломба из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временного зуба многокорневого в 2-3 посещения, металлосодержащая плом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постоянного зуба с деструктивными изменениями в периапикальных тканях отсроченным методом пломбирования остеотропным материал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пломбы из материала светового отверждения (СО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пломбы из материала химического отверждения (ХО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пломбы из стеклоиномерного цемен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пломбы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отложной помощи при обострившихся формах периодонтита, завершенное раскрытием полости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паст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2 корневых каналов, запломбированных паст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3 корневых каналов, запломбированных паст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цемент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2 корневых каналов, запломбированных цемент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3 корневых каналов, запломбированных цемент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ана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елома корня, путем репозиции отломков корня штифт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е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при вывихе зуба, переломе корня материалом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при вывихе зуба, переломе корня материалом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инородного тела из одного корневого кан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внутриканальными штифтами,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 зу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внутриканальными штифтами,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 зу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парапульпарными штифтами,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 зу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парапульпарными штифтами,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 зу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ирование коронки зуба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ирование коронки зуба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ов,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ов,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форез одного корневого кан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перфорации в области бифуркации корней и стенок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ломбы (размером не менее 2/3 зуб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ка ранее поставленной пломб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уба к внутриканальному электрофорез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уба пескоструйным аппаратом (типа кср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панация искусственной коронки при обострившихся формах осложненного кариес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репан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холодн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холодн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холодн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холодн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подогреваем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подогреваем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подогреваем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 методом подогреваем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холодн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холодн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холодн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холодн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4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подогреваемой гуттаперчи, завершенное пломбой цемен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подогреваем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подогреваем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 методом подогреваем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холодн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холодн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холодн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холодн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подогреваем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подогреваем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подогреваем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 методом подогреваем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холодной гуттаперчи, завершенное пломбой це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холодной гуттаперчи, завершенное пломбой Х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холодн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холодн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подогреваем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подогреваем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подогреваем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 методом подогреваем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невой ка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холодн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холодн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холодн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холодн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подогреваем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подогреваемой гуттаперчи, завершенное пломбой Х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подогреваемой гуттаперчи, завершенное пломбой С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 методом подогреваем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холодн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холодн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холодн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холодн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подогреваемой гуттаперчи, завершенное пломбой цеме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подогреваемой гуттаперчи, завершенное пломбой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подогреваемой гуттаперчи, завершенное пломбой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5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 методом подогреваемой гуттаперчи, завершенное пломбой металлосодержащ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невых ка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00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офилактика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ариеса методом реминерализации эмали с обязательным указанием зубной формул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ариеса методом герметизации фиссур из це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ариеса методом герметизации фиссур 1 зу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ариеса методом герметизации фиссур 1 зуба, материал х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ариеса методом герметизации фиссур 1 зуба, материал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ессиональной гигиены всех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учение методам гигиены полости 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контроль методом окрашивания для определения уровня гигиены полости 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ния слизистой оболочки полости рта и пародонта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осмотр полости рта первичного пациента с заболеванием пародонта и слизистой оболочки полости рта и языка, оформление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и опрос пациента с заболеванием пародонта и слизистой оболочки полости рта при повторных посеще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контроль для определения статуса пародонта с измерением глубины патологического карма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ая обработка патологического зубодесневого кармана в виде орошения, аппликации не менее 8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десневой медикаментозной повязки в области 6-8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вяз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родонтального абсцесс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кюретаж патологического зубодесневого кармана в области 1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юретаж патологического зубодесневого кармана в области 3 зубов (включая аппликационную и инфильтрационную анестез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юретаж патологического зубодесневого кармана в области 3 зубов с гингивопластико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ерозирующая терапия патологических зубодесневых карманов в области 2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улопластика с аутотрансплантацией в области верхней и нижней челюст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опластика в области нижней и верхней челюст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ая операция на тканях пародонта в области 3 зубов с применением костных трансплантантов (включая аппликационную и инфильтрационную анестез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ая операция на тканях пародонта в области 3 зубов с применением костных трансплантантов с гингивопластик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шинирование в области 4-6 зубов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е шинирование в области 4-6 зубов с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гивопластика в области 6-8 зубов (включая аппликационную и инфильтрационную анестезии, медикаментозную обработ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зубных отложений (не менее 8 зуб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отерапия импульсным лазером при заболеваниях тканей пародо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слизистой оболочки полости рта, губ, языка (гингиво-стоматит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е пришлифовывание одного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ассаж при лечении пародо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оз внутривенн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ый нарко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исследование пародонта с помощью системы «Флорида проуб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ое лечение осложненных форм кариеса при помощи препаратов гидроокиси кальц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тканей пародонта аппаратом «Ве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рургическая стомат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7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, оформление документации повторного больного при заболеваниях и травмах чл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новорожденного с врожденной патологией чл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я постоянного зуба под инъекционной анестези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да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я временного зуба под инъекционной анестези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да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е временного, постоянного зуба под аппликационной анестези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да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удаление зуба с разъединением корн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да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удаление зуба с выпиливанием кортикальной пластинки альвеолярного отростка под инъекционной анестези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я ретинированного зуба под инъекционной анестези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верхкомплектного, дистопированного зуба под инъекционной анестези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стита (удаление зуба, разрез, промывание, дренирование, повязк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альвеолита с кюретажем лун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гипертрофированного зубодесневого сосочка хирургическим метод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иссечения капюшона при лечении перикоронари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абсцесса в полости рта (разрез, дренаж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абсцесса чло наружным путем (разрез, медикаментозная обработка, дренаж, повязк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одонтогенного и неодонтогенного воспалительного процесса методом наружного разреза в чл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луночкового кровотечения методом тампона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луночкового кровотечения методом уши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луночкового кровотечения после операции удаления зуба кровоостанавливающими средств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с резекцией верхушек нескольких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ектомии в области 1 резца или клыка без удаления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ектомии в области 1 премоляра без удаления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ектомии в области 1 моляра без удаления зу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отомии 1 зуба в области фронтальной группы зубов верхней или нижней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отомии в области 1 премоляра верхней или нижней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отомии в области 1 моляра верхней или нижней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ки корня 1 резца или клыка с ретроградным пломбированием кан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ек корней одного премоляра с ретроградным пломбированием кан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ек корней одного моляра с ретроградным пломбированием кан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резекции верхушки корня двух и более зуб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ки корня одного резца или клы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ек корней одного премоля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резекции верхушек корней одного моля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вылущивания ретенционной кис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ая обработка раневой поверхности после вскрытия абсцесса, фурункула, некрэктомия; повязка в чл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хирургическая обработка мягких тканей или полости 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иссечения доброкачественного ново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ункции (лимфатического узла, кисты и др.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мягких тканей и кости чл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экзостозэктомии альвеолярного отростка в области 1 сегм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альвеолэктомия в области одной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вестрэкто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е вмешательства в чло с использованием костных трансплантан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гемисекции одного корн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закрытия свища гайморовой пазухи с выкраиванием слизисто-надкостничного лоску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инородного тела из твердых тканей чло с выкраиванием слизисто-подкостного лоску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подсечение уздечки губы, язы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пластика уздечки губы, язы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сметического шва (1) на лице при травме мягких ткан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вторичных швов челюстно-лицев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швов после оперативного вмешательства в чл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и репозиция отломков костей при переломах челюст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нирова-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ация челюстных ши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шин с одной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слюнных желез (каждое посещение, бужирование прото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лимфаденита, пос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авление сложного вывиха височно-нижнечелюстного суста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ВНЧС (артритов, артрозов) пос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нервной системы челюстно-лицев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редверия полости 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рмокоагуляция и хирургическое лечение при помощи лазера на мягких ткан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оагуляция в челюстно-лицев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ая обработка и перевязка после вскрытия воспалительного очага в чл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удаления камня из слюнного прото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тальная имплантологи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о имплант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мпланта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синус-лифтин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доперацион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формителя десны на 1 импланта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ромбоцитарной фибриновой мембраны и установка мембран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мбр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е вмешательства в ЧЛО с использованием остеотропных материалов и резорбируемых мембр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зубов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визиография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антомограмма челюст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лицевого черепа в 2-х проекц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евтическое л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7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в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дарсонвализ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электрофорез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льтразву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льтрафиолетового облу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распыления лекарственных веществ с помощью ультразву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масса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лазеротерап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микроволновой терап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флюктуориз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льтратонотерап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магнитотерап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амплипульстерап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индуктотерм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анс диадинамотерап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первичный осмотр и оформление медицинской документации первичного пациента с зубочелюстными аномал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ортодонта (обучение, санитарное просвещение, консультация родителе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-т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осмотр после проведения ортодонтического ле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гигиене полости рта при ортодонтическом аппаратурном лечен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йка замка к кольцу, корон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метрические исследования лица, голов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метрические измерения моделей челюстей и описание полученных данны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д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ункциональных про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метрия л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вка одной модели челюсти с оформлением цок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д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анализ ортопантомограммы челюст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ис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 анализ телерентгенограммы голов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мер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ровка и разметка одной модели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следо-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формирование модел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д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головной шапочки из корсажной лен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ловная шапо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дбородочной пращи, нагубной повязки и локтевой шины из самотвердеющей пластмас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дбородочной пращи, локтевой шины, нагубной повязки полимеризационным метод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ортодонтического коль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оль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пасовка ортодонтической корон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пас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пасовка и наложение позицион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пас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защитной пластин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пластинки с окклюзионными накладк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пластинки с наклонной плоскость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пластинки с наклонно-накусочной площадк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ппарата Брюк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каппы Бын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п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пластинки базисн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, припасовка и наложение активатора Андрезена-Гойпл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ктиватора Бред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ктиватора Вундерей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ппарата регулятора функции Френк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открытого активатора Кламп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TWIN-бло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ппарата Мюлема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ппарата Дерихсвайлера с четырьмя ортодонтическими коронк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преформирующей пластин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ппарата Энгля (два стальных кольца с трубк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ппарата Энгля (две стальные коронки с трубк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, припасовка и наложение аппарата Pend-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сдача частичного съемного протез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сдача полного съемного протез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культевой вкладки прямым способ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кла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и укрепление ортодонтической дуги (типа энгл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и укрепление небного бюгеля, губного бамп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и укрепление проволочной ортодонтической дуги при лечении брекет-систем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и фиксация лицевой дуг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ка и фиксация одного ретейнера на х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тейн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ывание обтуратора и преформирующей пластин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рование элементов съемной аппара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рование элементов несъемной аппара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онструктивного прикус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арирование одного зуба под коронку (детям до 18 лет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ибание 1элемента на дуге, наложение сложной лигатуры Кобаяш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азировка, починка ортодонтического аппарата с помощью самотвердеющей пластмас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чи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съемного ортодонтического аппар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р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несъемного аппар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р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штифтового зуба, культевой вкладки, кольца, корон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икс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брекетов к эмали зубов на одну челю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ортодонтических деталей к эмали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ретейнера на одну челю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тандартного винта в ортодонтический аппар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и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арация одного молочного зуба при скученности зуб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лифовка бугров 1 молочного зуба под контролем центральной окклюз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отерапия, массаж в челюстно-лицевой области под контролем врача-ортодо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назубной дуги, туалет полости 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ретейнера с одной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етейн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дного кольца, корон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пациенту с 7 до 18 лет с 1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леп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пациенту до 7 лет с 1 челю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леп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убочелюстной аномалии преортодонтическим трейнер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ил аппарата через вин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или замена одного сепаратора, лигатуры, пружины, межчелюстной тяг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здел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0"/>
        <w:gridCol w:w="1920"/>
        <w:gridCol w:w="21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внеротового аппарата (лицевой маски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лицевая ма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ind w:firstLine="512"/>
              <w:jc w:val="both"/>
              <w:rPr/>
            </w:pPr>
            <w:r>
              <w:rPr/>
              <w:t>1. Согласно п.п.2 п.2 ст.149 второй части Налогового кодекса Российской Федерации медицинские услуги для населения освобождаются от уплаты налога на добавленную стоимость.</w:t>
            </w:r>
          </w:p>
          <w:p>
            <w:pPr>
              <w:pStyle w:val="TextBodyIndent"/>
              <w:rPr/>
            </w:pPr>
            <w:r>
              <w:rPr/>
              <w:t>2. Расходные материалы (имплантанты) по разделу «Дентальная импланталогия» оплачиваются дополнительно на основании копии товарной накладной.</w:t>
            </w:r>
          </w:p>
          <w:p>
            <w:pPr>
              <w:pStyle w:val="Normal"/>
              <w:ind w:firstLine="512"/>
              <w:jc w:val="both"/>
              <w:rPr/>
            </w:pPr>
            <w:r>
              <w:rPr/>
              <w:t xml:space="preserve">3. По разделу «Ортодонтия» на медицинские услуги «Изготовление и сдача полного съемного протеза» код медико-технологического стандарта                      № 339 и «Изготовление и сдача частичного съемного протеза» код медико-технологического стандарта № 1338 расходные материалы (искусственные зубы) оплачиваются дополнительно на основании копии товарной накладной. </w:t>
            </w:r>
          </w:p>
          <w:p>
            <w:pPr>
              <w:pStyle w:val="Normal"/>
              <w:ind w:firstLine="512"/>
              <w:jc w:val="both"/>
              <w:rPr/>
            </w:pPr>
            <w:r>
              <w:rPr/>
            </w:r>
          </w:p>
          <w:p>
            <w:pPr>
              <w:pStyle w:val="Normal"/>
              <w:ind w:firstLine="5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6:00Z</dcterms:created>
  <dc:creator>30102new</dc:creator>
  <dc:description/>
  <cp:keywords/>
  <dc:language>en-US</dc:language>
  <cp:lastModifiedBy>Прессцентр</cp:lastModifiedBy>
  <dcterms:modified xsi:type="dcterms:W3CDTF">2007-11-19T04:52:00Z</dcterms:modified>
  <cp:revision>4</cp:revision>
  <dc:subject/>
  <dc:title>ПОСТАНОВЛЕНИЕ АДМИНИСТРАЦИИ ГОРОДА</dc:title>
</cp:coreProperties>
</file>