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0" w:right="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60" w:right="4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60" w:right="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60" w:right="42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учета и распределения жилья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1.1. Управление учета и распределения жилья (далее – управление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 (далее – Администрация гор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      правовыми актами города Сургута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3. Управление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4. Местонахождение управления: Тюменская область, Ханты-Мансий-ский автономный округ – Югра, город Сургут, улица Маяковского, 15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5. Финансирование расходов на содержание управления осуществляется за счет бюджета города в пределах утвержден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здано в целях реализации части вопроса местного значе-                 ния –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а также предоставления в установленном порядке субсидий для строительства или приобретения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т муниципального жилищного фонда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.1. Ведет реестр муниципальных жилых помещений, сохраняемых за временно отсутствующим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1.2. Ведет реестр муниципальных жилых помещений, переданных в собственность граждан, в порядке приватизации.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2. Готовит проект решения Думы города об установлении учетной нормы и нормы предоставления жилья по договору социального найма из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 Учет граждан на бумажных и магнитных носителях, в качестве нуждающихся в жилых помещениях, предоставляемых по договорам социального найм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1. Ведет прием граждан, желающих встать на учет нуждающихся в          улучшении жилищных условий для получения жилого помещения на условиях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2. Осуществляет регистрацию заявлений о признании гражданина малоимущим и постановке его на учет нуждающихся в улучшении жилищных                       условий для получения жилого помещения на условиях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3. Выдает гражданам расписки в получении документов, необходимых для признания гражданина малоимущим, нуждающим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4. Осуществляет проверку документов, поступивших от граждан для          принятия на учет нуждающихся в улучшении жилищных условий, в целях признания граждан малоимущими,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5. Проводит обследования жилищных условий граждан, подавших заявление о постановке на учет нуждающихся в улучшении жилищных условий, по результатам которого составляет акт обследования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6. Готовит проект постановления Администрации города о постановке          (либо об отказе в постановке) на учет граждан, нуждающихся в улучшении                            жилищных условий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7. Выдает или направляет гражданам документ, подтверждающий принятие решения о постановке на учет либо об отказе в постановке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8. Осуществляет регистрацию граждан, принятых на учет нуждающихся в улучшении жилищных условий, в книге учета на бумажных и магнитных носителях, ведет учетные дела на граждан на бумажных и магнитных носителях, состоящих на учете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9. Проводит перерегистрацию граждан, состоящих на учете в качестве         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10. Проводит дополнительные проверки сведений о жилищных условиях очередников, а у состоящих на учете малоимущих граждан – сведений о размерах дохода и стоимости имущества,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11. Вносит изменения в учетные дела граждан, состоящих на учете            нуждающихся в улучшении жилищных условий, а также в соответствующие списки очеред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12. Готовит проект постановления Администрации города о снятии гражданина с учета нуждающихся в улучшении жилищных условий и исключении из списков очередно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13. Выдает или направляет гражданам решения о снятии их с учета           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3.14. Готовит проект постановления Администрации города об утверждении списков граждан, нуждающихся в улучшении жилищных условий, на получение жилья по договору социального найма из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 Учет граждан на бумажных и магнитных носителях, нуждающихся в улучшении жилищных условий, для получения безвозмездной субсидии на строительство или приобретение жилья за счет средств местного бюджет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1. Ведет прием и регистрацию заявлений граждан, нуждающихся в          улучшении жилищных условий, для получения безвозмездной субсидии на строительство или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2. Осуществляет проверку документов, поступивших от граждан, для          принятия на учет нуждающихся в улучшении жилищных условий для получения безвозмездной субсидии на строительство или приобретение жилья,                          составляют акт обследования жилищных условий гражданин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3. Принимает решение о постановке (либо отказе) в постановке на учет для предоставления безвозмездной субсидии на строительство или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4. Выдает или направляет гражданам документ, подтверждающий принятие решения о постановке на учет либо об отказе в постановке на уче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5. Проводит перерегистрацию граждан, состоящих на учете в качестве нуждающихся в жилых помещениях для предоставления безвозмездной субсидии на строительство или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6. Ведет учетные дела граждан, состоящих на учете для предоставления безвозмездной субсид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4.7. Готовит проект постановления Администрации города об утверждении списков граждан, нуждающихся в улучшении жилищных условий, для получения безвозмездной субсидии на строительство или приобретение жиль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8. Принимает решение о снятии граждан с учета на получение субсидии и направляет гражданам письменное извещение о снятии их с уче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 Учет граждан на бумажных и магнитных носителях, имеющих право на получение жилищных субсидий, в связи с переселением из районов Крайнего Севера и приравненных к ним местностях за счет средств федерального и окружного бюджет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1. Ведет прием граждан, желающих получить жилищную субсидию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2. Осуществляет регистрацию заявлений граждан, проверк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3. Выдает или направляет извещения о постановке на учет или отказе в постановке на учет граждан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4. Ведет учетные дела граждан, состоящих на учете для получения                      жилищной субсидии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5. Проводит перерегистрацию граждан, состоящих на учете для получения жилищной субсидии на строительство и (или)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6. Формирует списки граждан, имеющих право на получение жилищных субсидий  на приобретение и (или) строительство жилья за счет средств окружного и федерального бюджет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7. Направляет в Департамент строительства Ханты-Мансийского автономного округа – Югры утвержденный Главой города список граждан, состоящих на учете на получение субсидии на строительство или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8. Оформляет соглашение о расторжении договора социального найма, договора найма специализированного жилого помещения, договора коммерческого найма и освобождении занимаемого жилого помещения с гражданами, проживающими в муниципальных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5.9. Оформляет предварительный договор о безвозмездной передаче в          муниципальную собственность жилого помещения, находящегося в собственности граждани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10. Составляет и направляет в Департамент строительства Ханты-Мансийского автономного округа – Югры сводный список граждан, желающих получить субсидию за счет средств федерального бюджета в следующем год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6. Учет граждан из числа коренных малочисленных народов для предоставления субсидии на приобретение и (или) строительство жилья в рамках реализации окружной подпрограммы «Обеспечение жилыми помещениями граждан их числа коренных малочисленных народов в Ханты-Мансийском автономном округе – Югре»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6.1. Ведет прием граждан по вопросу предоставления жилищной субсидии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6.2. Осуществляет регистрацию заявлений граждан и проверк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6.3. Ведет учетные дела граждан, состоящих на учете для получения субсидии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4. Проводит перерегистрацию граждан, состоящих на учете для          получения субсидии на строительство и (или)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6.5. Формирует список граждан из числа коренных малочисленных народов для предоставления субсидии на приобретение и (или) строительство                 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 Учет граждан на бумажных и магнитных носителях и оформление документов для предоставления государственных жилищных сертификатов гражданам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, федеральной  целевой программой «Жилище»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1. Ведет прием граждан, имеющих право на получение государственного жилищного сертификата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2. Осуществляет регистрацию заявлений граждан и проверку документов, приобщенных к заявле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3. Ведет учетные дела граждан, состоящих на учете для получения                        государственного жилищного сертифика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7.4. Формирует список участников подпрограмм с разбивкой по категориям граждан, имеющих право на получение государственного жилищного сертификат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5. Доводит до сведения граждан решение органа исполнительной власти субъекта Российской Федерации о включении их в соответствующие                спис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6. Осуществляет выдачу государственных жилищных сертификатов гражданам под роспись, ведет книгу учета выданных государственных жилищных сертификат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7. Оформляет соглашение о расторжении договора социального найма, найма договора специализированного жилого помещения, договора  коммерческого найма  и освобождении занимаемого жилого помещения с гражданами, проживающими в муниципальных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7.8. Оформляет предварительный договор о безвозмездной передаче в           муниципальную собственность жилого помещения, находящегося в собственности граждани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Учет граждан, имеющих право на получение субсидии, из числа ветеранов, инвалидов и семей, имеющих детей инвалидов, нуждающихся в улучшении жилищных услов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1. Формирует список граждан, получателей субсидии, путем извлечения из списка нуждающихся в улучшении жилищных условий, вставших на учет до 01.01.200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2. Направляет утвержденный Главой города список в Департамент строительства Ханты-Мансийского автономного округа – Юг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3. При наличии оснований, готовит изменения и дополнения в список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9. Предоставление жилых помещений муниципального жилищного фонда на условиях договора социального найма, договора найма специализированного жилого помещения, договора коммерческого найма жилого помеще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9.1. Осуществляет проверку документов, необходимых для принятия решения о предоставлении муниципального жилого помещения, а также жилищных условий граждан, наличие законных оснований для принятия решения о предоставлении муниципаль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9.2. Готовит проект постановления Администрации города о предоставлении муниципального жилого помещения на условиях договора социального найма, договора найма специализированного жилого помещения, договора коммерческого найма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9.3. Выдает или направляет гражданам решение о предоставлении муниципаль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9.4. Оформляет и выдает гражданам договоры социального найма, договоры найма специализированного жилого помещения, договоры найма жилого помещения коммерческого исполь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 Предоставление субсидии на строительство или приобретение жилья за счет средств местного бюдже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0.1. Ежегодно формирует и утверждает предварительный список граждан-получателей субсидии в текущем год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2. Извещает граждан о включении в предварительный список получателей субсидии и необходимости предоставления пакета докумен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3. Осуществляет проверку документов, представленных гражданами для принятия решения о предоставлении субсидии на строительство или приобретение жил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4. Принимает решение о предоставлении субсидии либо об отказе в предоставлении субсидии. Решение об отказе в предоставлении субсидии направляется в письменной фор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5. Готовит расчет размера субсид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6. Готовит постановление Администрации города о предоставлении субсид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7. Контролирует предоставление гражданином свидетельства о праве собственности на жилое помещение в соответствии с установленными срок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0.8. Контролирует возврат денежных средств, в случае неприобретения жилого помещения в установленные срок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9. Готовит пакет документов для возврата денежных средств в судебном порядке, в случае неприобретения жилого помещения в установленные сроки и отказа в возврате денежных сред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10. Осуществляет контроль за освобождением жилых помещений, занимаемых на условиях договора найма, социального найма, найма специализированного жилого помещ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11. Принимает решение о снятии граждан с учета на получение субсидии и направляет гражданам письменное извещение о снятии их с уч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 Предварительный расчет размера субсидии гражданам, желающим переселиться из районов Крайнего Севера и приравненным к ним местностя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1. Извещает граждан о возможности предоставления субсидии в текущем году и необходимости предоставления пакета докумен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2. Осуществляет проверку документов, представленных гражданами для принятия решения о предоставлении субсидии на строительство или приобретение жил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3. Осуществляет предварительный расчет размера субсид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4. Вручает гражданам, получателям субсидии, гарантийные письма и Государственные жилищные сертификаты для заключения договоров на приобретение или строительство жил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 Предоставление субсидии гражданам из числа коренных малочисленных народов Север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1. Извещает граждан о возможности и сроках получения субсидии в текущем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2. Уведомляет гражданина о предоставлении субсид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3. Готовит расчет размера субсид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4. Осуществляет проверку документов, представленных гражданами для принятия решения о предоставлении субсидии на строительство или приобретение жил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5. Готовит для рассмотрения на комиссии учетные дела гражд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6. Готовит постановление Администрации города о предоставлении субсид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7. Ведет реестр граждан, получивших субсид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8. Ежеквартально готовит отчет о расходовании бюджетных средств, перечисленных для предоставления субсид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2.9. Готовит пакет документов для возврата денежных средств в судебном порядке, в случае неприобретения жилого помещения в установленные сроки и отказа в возврате денеж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 Предоставление субсидии гражданам из числа ветеранов, инвалидов и семей, имеющих детей инвалидов, нуждающихся в улучшении жилищных услов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1. Извещает граждан о возможности и сроках получения субсидии в текущем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2. Осуществляет проверку документов, представленных гражданами для принятия решения о предоставлении субсидии на строительство или приобретение жил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3. Готовит расчет размера субсид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4. Выдает гражданам гарантийные письм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5. Готовит постановление Администрации города о перечислении денежных средств на строительство или приобретение жил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6. Ведет реестр граждан, получивших субсид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7. Принимает решение о снятии граждан с учета на получение субсидии и направляет гражданам письменное извещение о снятии  их с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8. Ежеквартально готовит отчет о расходовании бюджетных средств, перечисленных для предоставления субсид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4. Осуществляет функцию наймодателя при вселении в муниципальные жилые помещения других граждан в качестве членов семьи нанимателя, временных жильцов, поднанимателе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4.1. Осуществляет прием, регистрацию и рассмотрение заявлений           нанимателей, проживающих в муниципальных жилых помещениях о вселении в жилое помещение других граждан в качестве членов семьи нанимателя, временных жильцов, поднанимател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4.2. Оформляет и выдает гражданам дополнительное соглашение о внесении изменений в части включения других граждан в качестве членов семьи            нанимателя к соответствующему договору социального найма, договору коммерческого найма, договору найма специализирован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4.3. Готовит и направляет гражданам мотивированный отказ на заявление о вселении в жилое помещение других граждан в качестве членов семьи  нанимателя жилого помещения, временного жильца, поднанимател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5. Обмен муниципальных жилых помещени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5.1. Осуществляет прием, регистрацию и рассмотрение заявлений граждан-нанимателей муниципальных жилых помещений об обмене 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5.2. Выдает нанимателям муниципальных жилых помещений разрешение на осуществление обмена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5.3. Оформляет и выдает гражданину (на основании обменного договора) договор социального найма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15.4. Готовит и выдает нанимателю муниципального жилого помещения мотивированный отказ в осуществлении обмена жилого помещения.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6. Приватизация муниципальных жилых помещений, занимаемых гражданами на условиях договора социального найм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6.1. Осуществляет проверку заявлений граждан и иных документов     приватизационного дел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16.2. Готовит мотивированный отказ в передаче жилого помещения в   собственность граждан, в порядке приватизации.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7. Готовит проект постановления Администрации города о включении муниципального жилого помещения в специализированный жилищный фонд с отнесением такого жилого помещения к определенному виду специализированных 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8. Готовит проект постановления Администрации города об исключении муниципального жилого помещения (жилого  дома) из состава специализирован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19. Готовит проекты постановлений Администрации города о заключении договора купли-продажи муниципального жилого помещения, занимаемого гражданами на условиях договора коммерческого найма, в случаях и порядке, предусмотренном законом. Оформляет договоры купли-продажи муниципального жилого помещения на основании постановления Администрации города о заключении договора купли-продажи муниципаль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20. Готовит проекты постановлений Администрации города о передаче          муниципального жилого помещения в собственность граждан, в случаях и порядке, предусмотренном законом. Оформляет договор передачи муниципального жилого помещения в собственность граждан на основании постановления Администрации города о передачи муниципального жилого помещения в собственност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.21. Готовит проекты постановлений Администрации города о принятии в         муниципальную собственность жилых помещений, находящихся в собственности граждан. Оформляет договор передачи жилого помещения в муниципальную собственность на основании постано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Осуществляет подготовку документов для предъявления исковых          заявлений в суд по делам, связанным с жилищными правоотношениями.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23. Исполняет решения судебных органов, вступивших в законную силу по гражданским делам, связанных с жилищными правоотношениями.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24. Разрабатывает проекты муниципальных правовых актов, регулирующих жилищные правовые отношения, возникающие по поводу владения, пользования и распоряжения муниципальными жилыми помещениями.      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3.25. Рассматривает и готовит проекты ответов на обращения граждан и организаций, поступивших в адрес Администрации города по вопросам, отнесенным к компетенци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 xml:space="preserve">3.26. Рассматривает и готовит ответы на обращения граждан и организаций, поступивших в адрес управления. 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  <w:t>3.27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а Сургута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  <w:t>4. Структура управления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состоит из следующих структурных подраздел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дел учета и оформления жиль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дел учета нуждающихся в жиль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дел учета и оформления специализированного жилищного фонда, обмена жиль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приказом начальника 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Статус начальника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5.1. Управление возглавляет начальник управления, назначаемый на должность и освобождаемый от должности Главой города по представлению первого заместителя главы Администрации города, курирующего деятельность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                        ответственность за выполнение возложенных на управление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дисциплины труда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  <w:t>5.3. Начальник управления: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1. Представляет на утверждение Главы города по согласованию с курирующим заместителя главы Администрации города положение об управлении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  <w:t>5.3.2. Утверждает приказом положения об отделах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3. Готовит проект штатного расписания и представляет по согласованию с курирующим заместителем главы Администрации города на утверждение Главы города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4. Представляет Главе города по согласованию с курирующим заместителем главы Администрации города предложения о замещении вакантных должностей работников управления, если иной порядок не установлен действующим законодательством и муниципальными правовыми актами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5. Дает работникам управления обязательные для них письменные и устные указания по вопросам, отнесенным к компетенции управления, контролирует их исполнение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  <w:t>5.3.6. Проводит совещания по вопросам деятельност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7. Направляет Главе города по согласованию с курирующим заместителем главы Администрации города представления о поощрении или дисциплинарном взыскании работников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8. Отвечает в установленном порядке на письма граждан и органи-заций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9. Ведет в пределах функций, возложенных на управление, прием граждан и представителей организаций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10. Направляет Главе города предложения о необходимости повышения квалификации работников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11. Вносит в установленном порядке на рассмотрение Главы города проекты муниципальных правовых актов по вопросам, входящим в компетенцию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12. Организует исполнение муниципальных правовых актов, касающихся деятельност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  <w:t>5.3.13. Издает в пределах своей компетенции приказы, обязательные для исполнения работникам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>5.3.15. По доверенности Главы города от имени муниципального образования  заключает договоры социального найма муниципальных жилых помещений, договоры найма специализированного жилого помещения, договоры коммерческого найма.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 xml:space="preserve">5.3.16. По доверенности Главы города от имени муниципального образования заключает договоры передачи муниципальных жилых помещений в собственность граждан, в порядке приватизации. 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 xml:space="preserve">5.4. Начальник управления вправе  в установленном порядке делегировать отдельные, предоставленные ему, полномочия своему заместителю. 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/>
      </w:pPr>
      <w:r>
        <w:rPr>
          <w:szCs w:val="28"/>
        </w:rPr>
        <w:t xml:space="preserve">5.5. Заместитель начальника управления назначается и освобождается                          от должности Главой города по представлению начальника управления и согласованию первого заместителя главы Администрации города, курирующего   деятельность управления, если иной порядок не предусмотрен действующим законодательством и муниципальными правовыми актами. </w:t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600"/>
        <w:rPr>
          <w:b/>
          <w:b/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6.1. Персональная ответственность начальника и работников управления   устанавливается в их трудовых договора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1:00Z</dcterms:created>
  <dc:creator>Прессцентр</dc:creator>
  <dc:description/>
  <cp:keywords/>
  <dc:language>en-US</dc:language>
  <cp:lastModifiedBy>Прессцентр</cp:lastModifiedBy>
  <dcterms:modified xsi:type="dcterms:W3CDTF">2007-11-23T06:54:00Z</dcterms:modified>
  <cp:revision>4</cp:revision>
  <dc:subject/>
  <dc:title/>
</cp:coreProperties>
</file>