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00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зданию муниципа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й парк культуры и отдыха» путем изменения типа существующего муниципального учреждения «Городской парк культуры и отды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00"/>
        <w:gridCol w:w="3300"/>
        <w:gridCol w:w="1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 порядке определения видов особо ценного движимого имущества муниципального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 внесении изменений в решение городской Думы от 28.12.2005 № 552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«Об утверждении Порядка принятия решений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венных общест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 порядке формирования муниципального задания учредителя для муниципального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,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 порядке определения объема и предоставления субсидий из местного бюджета муниципальным автономным учреждения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департамент финансов, правовое управление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 порядке подготовки предложений о создании муниципальных автономных учреждений путем изменения типа существующих муниципальных учрежд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 внесении изменений в п.7 ст.1, п.7, ст.8, п.17 и п.19 ст.14 решения городской Думы от 28.12.2005 № 551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«Об утверждении Положения о порядке управления и распоряжения муниципальной собственностью города Сургут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ого правового акта об утверждении порядка отчуждения иму-щества, находящегося в пользовании и распоряжении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гласование предложения о создании муниципального автономного учреждения «Городской парк культуры и отдыха» путем изменения типа существующего муниципального учреждения «Городской парк культуры и отдыха» (далее – о создании муниципального автономного учрежд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униципального правового акта о создании му-ниципального автоном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става наблюдательного совета муниципального автономного учреждения в порядке, предусмотренном действующим законодательств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печатных средствах массовой информации о создании муниципального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руководитель созданного муниципального автономного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center"/>
              <w:rPr/>
            </w:pPr>
            <w:r>
              <w:rPr>
                <w:sz w:val="28"/>
                <w:szCs w:val="28"/>
              </w:rPr>
              <w:t>в трехдневный срок со дня принятия решения о создании муниципального автономного 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кредиторов и дебиторов в письменной форме о создании муниципального автономного учрежд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руководитель созданного муниципального автономного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со дня принятия решения о создании муниципального автономного 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в письменной форме профсоюзных организаций о создании муниципального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руководитель созданного муниципального автономного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>в трехдневный срок со дня принятия решения о создании муниципального автономного 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ое оформление созданного муниципального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руководитель созданного муниципального автономного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требований, предусмотренных действующим трудовым законодательством в отношении работников созданного муниципального автоном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>руководитель созданного муниципального автономного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5:00Z</dcterms:created>
  <dc:creator>Прессцентр</dc:creator>
  <dc:description/>
  <cp:keywords/>
  <dc:language>en-US</dc:language>
  <cp:lastModifiedBy>Прессцентр</cp:lastModifiedBy>
  <dcterms:modified xsi:type="dcterms:W3CDTF">2007-11-23T07:06:00Z</dcterms:modified>
  <cp:revision>4</cp:revision>
  <dc:subject/>
  <dc:title/>
</cp:coreProperties>
</file>