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6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№ 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еречень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муниципального имущества, закрепляемого на праве хозяйственного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ведения за Сургутским городским муниципальным унитарным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редприятием «Городские тепловые сети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 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1200"/>
        <w:gridCol w:w="2500"/>
        <w:gridCol w:w="1800"/>
        <w:gridCol w:w="1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0"/>
              </w:rPr>
              <w:t>Протя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0"/>
              </w:rPr>
              <w:t xml:space="preserve">женность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пог. м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о государственной регист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Реестр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номе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Сооружение: сети теплоснабжения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 6ТК-27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до здания соборной мечет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г.Сургут, пр.Набережный, 1, сети теплоснабжения от 6ТК-27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о зд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соборной мече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86-72-22/046/2007-314; 72 НК 3597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62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Сооружение: сети теплоснабжения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 жилому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ому № 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.Сургут,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ул. Октябрь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86-72-22/046/2007-316;72 НК 3597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62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Сооружение: сети теплоснабж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к жилым домам № 26А,27,28,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сети теплоснабжения к жилым домам, ул. Октябрьская, г.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86-72-22/046/2007-315;72 НК3597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628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Сооружение: сети теплоснабж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к жилым домам № 18, 1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.Сургут,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ул. Октябрь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86-72-22/046/2007-317; 72 НК 3597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4062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Сооружение: магистральные сети теплоснабжения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 7ТК-4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о 7ТК-4Б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.Сургут,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л. 30 лет Победы, магистральные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сети теплоснабжения от 7ТК-4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о 7ТК-4Б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86-72-22/046/2007-323; 72 НК 3597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6288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> </w:t>
      </w:r>
    </w:p>
    <w:p>
      <w:pPr>
        <w:pStyle w:val="Normal"/>
        <w:ind w:left="6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6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6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№ 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еречень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муниципального имущества, закрепляемого на праве хозяйственного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ведения за Сургутским городским муниципальным унитарным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редприятием «Горводоканал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 </w:t>
      </w:r>
    </w:p>
    <w:tbl>
      <w:tblPr>
        <w:tblW w:w="13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00"/>
        <w:gridCol w:w="1200"/>
        <w:gridCol w:w="1300"/>
        <w:gridCol w:w="1800"/>
        <w:gridCol w:w="1600"/>
        <w:gridCol w:w="1200"/>
        <w:gridCol w:w="1699"/>
        <w:gridCol w:w="16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пог. 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Общая площадь (кв. м) (объем, куб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Местонахожд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Сведения о государственной рег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Реестровый номер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естровый №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Сооружение: магистральные сети водоснабжения от 7ТК-4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7ТК-4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.Сургут, </w:t>
            </w:r>
          </w:p>
          <w:p>
            <w:pPr>
              <w:pStyle w:val="Normal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л. 30 лет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0"/>
              </w:rPr>
              <w:t>Побе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86-72-22/046/2007-318; 72 НК 359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6283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Сооружение: магистральные сети водоснабж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,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.Сургут,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ул. Энергетиков, Магистральные сети водоснабжения от 5ТК-10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5ТК-10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86-72-22/046/2007-319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 НК 3597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6282</w:t>
            </w:r>
          </w:p>
        </w:tc>
        <w:tc>
          <w:tcPr>
            <w:tcW w:w="3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Сооружение: резервуар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чистой в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184,4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20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.Сургут,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ул. Майская, резервуар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чистой воды на территории котельной № 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86-72-22/046/2007-320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 НК 359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6281</w:t>
            </w:r>
          </w:p>
        </w:tc>
        <w:tc>
          <w:tcPr>
            <w:tcW w:w="3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Сооружение: самотечные сети канализации от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К-14 до КК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2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Сургут, пос.Звезд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86-72-22/046/2007-322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 НК 359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6280</w:t>
            </w:r>
          </w:p>
        </w:tc>
        <w:tc>
          <w:tcPr>
            <w:tcW w:w="3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> </w:t>
      </w:r>
    </w:p>
    <w:p>
      <w:pPr>
        <w:pStyle w:val="Normal"/>
        <w:ind w:left="6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left="6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6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№ 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еречень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муниципального имущества, закрепляемого на праве хозяйственного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ведения за Сургутским городским муниципальным унитарным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едприятием «Тепловик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 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400"/>
        <w:gridCol w:w="1900"/>
        <w:gridCol w:w="2100"/>
        <w:gridCol w:w="12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пог. 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Местонахож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ведения 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0"/>
              </w:rPr>
              <w:t>государственной рег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Реестровый номе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Сооружение: газопровод, 1-этапа строительства (распределительная сеть низкого давления) по улице П.Морозова; 2-этапа строительства (распределительные сети низкого давления)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о улице П.Морозова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и улице Коммунаров, газоснабж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 789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.Сургут, пос.Снежный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86-72-22/046/2007-321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НК 3597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6279</w:t>
            </w:r>
          </w:p>
        </w:tc>
      </w:tr>
    </w:tbl>
    <w:p>
      <w:pPr>
        <w:pStyle w:val="Normal"/>
        <w:rPr/>
      </w:pPr>
      <w:r>
        <w:rPr/>
        <w:t> 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both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00:00Z</dcterms:created>
  <dc:creator>none</dc:creator>
  <dc:description/>
  <cp:keywords/>
  <dc:language>en-US</dc:language>
  <cp:lastModifiedBy>Прессцентр</cp:lastModifiedBy>
  <dcterms:modified xsi:type="dcterms:W3CDTF">2007-11-26T09:54:00Z</dcterms:modified>
  <cp:revision>4</cp:revision>
  <dc:subject/>
  <dc:title>ПОСТАНОВЛЕНИЕ АДМИНИСТРАЦИИ ГОРОДА</dc:title>
</cp:coreProperties>
</file>