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3"/>
        <w:ind w:firstLine="6660"/>
        <w:jc w:val="left"/>
        <w:rPr/>
      </w:pPr>
      <w:r>
        <w:rPr/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муниципального имущества, изымаемого из оперативного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управления у департамента образования и закрепляемого на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праве оперативного управления за муниципальными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>образовательными учреждениями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48"/>
        <w:gridCol w:w="2528"/>
        <w:gridCol w:w="2403"/>
        <w:gridCol w:w="1592"/>
      </w:tblGrid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луата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гимназия № 4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9,6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5,5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5,59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70,86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бщеобразовательная школа № 15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5,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40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50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 № 1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9,68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98,08</w:t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детей «Станция юных техников»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5,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5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1,4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5,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5,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40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05,38</w:t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 № 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9,6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2,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40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0,97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школьный учебный комбинат № 2»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7,7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2,8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1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2,89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1,88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Специализированная детско-юнош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ая школа олимпийского резерва № 1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2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,0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6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46,83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3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0:00Z</dcterms:created>
  <dc:creator>Shkopu</dc:creator>
  <dc:description/>
  <cp:keywords/>
  <dc:language>en-US</dc:language>
  <cp:lastModifiedBy>Прессцентр</cp:lastModifiedBy>
  <dcterms:modified xsi:type="dcterms:W3CDTF">2007-11-26T10:00:00Z</dcterms:modified>
  <cp:revision>4</cp:revision>
  <dc:subject/>
  <dc:title>ПОСТАНОВЛЕНИЕ АДМИНИСТРАЦИИ ГОРОДА</dc:title>
</cp:coreProperties>
</file>