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рог, находящихся на баланс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Дорожно-транспортная дире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9"/>
        <w:gridCol w:w="2640"/>
        <w:gridCol w:w="1094"/>
        <w:gridCol w:w="32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снов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еестре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е наименование основных средств, находящихся на балансе муниципального учреждения «Дорожно-транспо-ртная дирекц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икрорайону 15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р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дорога к контейнерной стан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онтейнерная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ройка микрорайона А, первая очередь строительства дорожных покры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49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 (7П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6:00Z</dcterms:created>
  <dc:creator>Shkopu</dc:creator>
  <dc:description/>
  <cp:keywords/>
  <dc:language>en-US</dc:language>
  <cp:lastModifiedBy>Прессцентр</cp:lastModifiedBy>
  <dcterms:modified xsi:type="dcterms:W3CDTF">2007-11-26T10:01:00Z</dcterms:modified>
  <cp:revision>4</cp:revision>
  <dc:subject/>
  <dc:title>ПОСТАНОВЛЕНИЕ АДМИНИСТРАЦИИ ГОРОДА</dc:title>
</cp:coreProperties>
</file>