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firstLine="666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3"/>
        <w:spacing w:before="0" w:after="0"/>
        <w:ind w:firstLine="6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передаваемого на баланс департамен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780"/>
        <w:gridCol w:w="3060"/>
        <w:gridCol w:w="2160"/>
      </w:tblGrid>
      <w:tr>
        <w:trPr>
          <w:trHeight w:val="900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кв. м)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жилое здание (склад № 12)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видетельство о регистрации права муниципальной собственности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НК 427362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-72-22/098-2006-114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20.10.2006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Декабристов, 1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6,2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жилое здание (склад № 13)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видетельство о регистрации права муниципальной собственности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НК 42736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-72-22/098-2006-115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0.10.20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Декабристов, 1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6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firstLine="666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3"/>
        <w:spacing w:before="0" w:after="0"/>
        <w:ind w:firstLine="6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передаваемого на баланс департамен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Heading3"/>
        <w:rPr/>
      </w:pPr>
      <w:r>
        <w:rPr/>
        <w:t xml:space="preserve">                                                                              </w:t>
      </w:r>
    </w:p>
    <w:tbl>
      <w:tblPr>
        <w:tblW w:w="88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0"/>
        <w:gridCol w:w="3240"/>
      </w:tblGrid>
      <w:tr>
        <w:trPr>
          <w:trHeight w:val="8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>
          <w:trHeight w:val="8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Акции открытого акционерного общества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Акционерного коммерческого Сберегатель-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ного банка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7:00Z</dcterms:created>
  <dc:creator>Shkopu</dc:creator>
  <dc:description/>
  <cp:keywords/>
  <dc:language>en-US</dc:language>
  <cp:lastModifiedBy>Прессцентр</cp:lastModifiedBy>
  <dcterms:modified xsi:type="dcterms:W3CDTF">2007-11-26T10:02:00Z</dcterms:modified>
  <cp:revision>4</cp:revision>
  <dc:subject/>
  <dc:title>ПОСТАНОВЛЕНИЕ АДМИНИСТРАЦИИ ГОРОДА</dc:title>
</cp:coreProperties>
</file>