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ind w:left="1206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х объемов бюджетных ассигнований меж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и распорядителями бюджетных средств на 200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3"/>
        <w:gridCol w:w="2587"/>
        <w:gridCol w:w="1447"/>
        <w:gridCol w:w="1433"/>
        <w:gridCol w:w="1620"/>
        <w:gridCol w:w="1620"/>
        <w:gridCol w:w="1800"/>
        <w:gridCol w:w="2108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исполнение расходных обязательств по вопросам местного знач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исполнение расходных обязательств за счет субвенций из регионального фонда компенсаций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</w:tr>
      <w:tr>
        <w:trPr>
          <w:trHeight w:val="2010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за счет фонда софинансирования и иной финансов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за счет средств местного бюджет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909 9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 915 4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21 7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893 7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74 04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20 412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а гор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 47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4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79 5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 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 0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 88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37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-счетная палата гор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6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6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6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 76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 2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 2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50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 3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 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 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10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439 6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09 8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38 5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 3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754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 6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 6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 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нутренних дел по городу Сургут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2 3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 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 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 8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ное управление внутренних дел на транспорт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 26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4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78 9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3 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14 9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 1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961</w:t>
            </w:r>
          </w:p>
        </w:tc>
      </w:tr>
      <w:tr>
        <w:trPr>
          <w:trHeight w:val="15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4 2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 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 2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87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90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раз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987 91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1 1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1 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57 26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 520</w:t>
            </w:r>
          </w:p>
        </w:tc>
      </w:tr>
      <w:tr>
        <w:trPr>
          <w:trHeight w:val="11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25 6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0 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 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4 0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29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 277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здравоохранению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272 2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52 7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36 3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99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9 443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, в том числе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 2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 2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 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ходы по обслуживанию муниципального дол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 3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 3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 3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зервный фонд бюджет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 08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0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 0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618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8:00Z</dcterms:created>
  <dc:creator>Shkopu</dc:creator>
  <dc:description/>
  <cp:keywords/>
  <dc:language>en-US</dc:language>
  <cp:lastModifiedBy>Прессцентр</cp:lastModifiedBy>
  <dcterms:modified xsi:type="dcterms:W3CDTF">2007-11-26T10:03:00Z</dcterms:modified>
  <cp:revision>4</cp:revision>
  <dc:subject/>
  <dc:title>ПОСТАНОВЛЕНИЕ АДМИНИСТРАЦИИ ГОРОДА</dc:title>
</cp:coreProperties>
</file>