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400" w:hanging="0"/>
        <w:jc w:val="left"/>
        <w:rPr/>
      </w:pPr>
      <w:r>
        <w:rPr/>
        <w:t xml:space="preserve">Приложение 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Перечень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ых инженерных сетей,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даваемых в эксплуатацию Сургутскому городскому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му унитарному предприятию</w:t>
      </w:r>
    </w:p>
    <w:p>
      <w:pPr>
        <w:pStyle w:val="Heading3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«Городские тепловые сет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79"/>
        <w:gridCol w:w="3321"/>
      </w:tblGrid>
      <w:tr>
        <w:trPr>
          <w:trHeight w:val="4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оружение: сети тепловодоснабж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ТК-1 до ТК-4 в мкр.15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Сургут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сети холодного водоснабжения от ТК-1 до ТК-4 в мкр.15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Сургут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оружение: сети тепловодоснаб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ТК-5 до ж.д. по ул. Островского, 24 в мкр.15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Сургут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сети холодного водоснабжения от ТК-5 до ж.д. по ул. Островского, 24 в мкр.15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Сургут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оружение: сети водопров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ТК-60-5 до ж/д пр. Комсомольский, 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Сургут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04:00Z</dcterms:created>
  <dc:creator>none</dc:creator>
  <dc:description/>
  <cp:keywords/>
  <dc:language>en-US</dc:language>
  <cp:lastModifiedBy>Прессцентр</cp:lastModifiedBy>
  <dcterms:modified xsi:type="dcterms:W3CDTF">2007-11-26T10:22:00Z</dcterms:modified>
  <cp:revision>4</cp:revision>
  <dc:subject/>
  <dc:title>ПОСТАНОВЛЕНИЕ АДМИНИСТРАЦИИ ГОРОДА</dc:title>
</cp:coreProperties>
</file>