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19-1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услуги по организации занятий по физической культуре и спорту, пользованию спортивными тренажерами, оказываемые муниципальным </w:t>
      </w:r>
    </w:p>
    <w:p>
      <w:pPr>
        <w:pStyle w:val="TextBody"/>
        <w:rPr/>
      </w:pPr>
      <w:r>
        <w:rPr>
          <w:b w:val="false"/>
          <w:szCs w:val="28"/>
        </w:rPr>
        <w:t>учреждением «Центр специальной подготовки «Сибирский леги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е спортивными тренажерами для посетителей в возрасте старше 18 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зан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ый абонемент (8 занят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руб. в час на 1 чел.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в месяц на 1 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учебных группах по рукопашному бою для посетителей старше 18 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зан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ый абонемент (8 занят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руб. в час на 1 чел.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в месяц на 1 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,0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учебных группах по тяжелой атлетике для посетителей старше 18 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зан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ый абонемент (8 занят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руб. в час на 1 чел.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в месяц на 1 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,0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2:00Z</dcterms:created>
  <dc:creator>Прессцентр</dc:creator>
  <dc:description/>
  <cp:keywords/>
  <dc:language>en-US</dc:language>
  <cp:lastModifiedBy>Прессцентр</cp:lastModifiedBy>
  <dcterms:modified xsi:type="dcterms:W3CDTF">2007-11-26T11:52:00Z</dcterms:modified>
  <cp:revision>3</cp:revision>
  <dc:subject/>
  <dc:title/>
</cp:coreProperties>
</file>