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112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112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11200" w:hanging="0"/>
        <w:rPr>
          <w:szCs w:val="28"/>
        </w:rPr>
      </w:pPr>
      <w:r>
        <w:rPr>
          <w:szCs w:val="28"/>
        </w:rPr>
        <w:t>от _____________№ _____</w:t>
      </w:r>
    </w:p>
    <w:p>
      <w:pPr>
        <w:pStyle w:val="TextBody"/>
        <w:ind w:left="1120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TextBody"/>
        <w:jc w:val="center"/>
        <w:rPr/>
      </w:pPr>
      <w:r>
        <w:rPr>
          <w:szCs w:val="28"/>
        </w:rPr>
        <w:t>выявления административных правонарушений и возбуждения де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административных правонарушениях должностными лицами Администрации города, </w:t>
      </w:r>
    </w:p>
    <w:p>
      <w:pPr>
        <w:pStyle w:val="TextBody"/>
        <w:jc w:val="center"/>
        <w:rPr/>
      </w:pPr>
      <w:r>
        <w:rPr>
          <w:szCs w:val="28"/>
        </w:rPr>
        <w:t xml:space="preserve">уполномоченными составлять протоколы об Административных правонарушениях, предусмотренных </w:t>
      </w:r>
    </w:p>
    <w:p>
      <w:pPr>
        <w:pStyle w:val="TextBody"/>
        <w:jc w:val="center"/>
        <w:rPr/>
      </w:pPr>
      <w:r>
        <w:rPr>
          <w:szCs w:val="28"/>
        </w:rPr>
        <w:t>Законом Ханты-Мансийского автономного округа «Об административных правонарушен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9"/>
        <w:gridCol w:w="7432"/>
        <w:gridCol w:w="3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нарушения, предусмотр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Законом Ханты-Мансий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«Об административных правонарушениях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протокол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ли 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выявления административных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квартал текуще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5 </w:t>
            </w:r>
            <w:r>
              <w:rPr>
                <w:szCs w:val="28"/>
              </w:rPr>
              <w:t>«Нарушение порядка сбора подписей и правил проведения голосования по отзыву депутатов представительных органов местного самоуправления, главы муниципального образов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6</w:t>
            </w:r>
            <w:r>
              <w:rPr>
                <w:szCs w:val="28"/>
              </w:rPr>
              <w:t xml:space="preserve"> «Неправомерный отказ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тья 7 </w:t>
            </w:r>
            <w:r>
              <w:rPr>
                <w:szCs w:val="28"/>
              </w:rPr>
              <w:t>«Проявление неуважения к официальным символам муниципальных образований и нарушение порядка их использован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потребительского рынка и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велых Г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1</w:t>
            </w:r>
            <w:r>
              <w:rPr>
                <w:szCs w:val="28"/>
              </w:rPr>
              <w:t xml:space="preserve"> «Нарушение правил организации торговл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требительского рынка и лицензирования управления потребительского рынка и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амановская С.С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1</w:t>
            </w:r>
            <w:r>
              <w:rPr>
                <w:szCs w:val="28"/>
              </w:rPr>
              <w:t xml:space="preserve"> «Нарушение правил организации торговли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защите прав потребителей управления потребительского рынка и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иев Н.М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.1</w:t>
            </w:r>
            <w:r>
              <w:rPr>
                <w:szCs w:val="28"/>
              </w:rPr>
              <w:t xml:space="preserve"> «Нарушение правил организации торговли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регулирования и контроля це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пович Т.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 части правонарушений, совершенных муниципальными учреждениям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контроля за соблюдением порядка ценообразования  управления регулирования и контроля це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именко Г.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экспертизы цен управления регулирования и контроля це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рундукова И.В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1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-8" w:right="192" w:hanging="0"/>
              <w:jc w:val="both"/>
              <w:rPr/>
            </w:pPr>
            <w:r>
              <w:rPr>
                <w:szCs w:val="28"/>
              </w:rPr>
              <w:t xml:space="preserve">управления инженерной инфраструктур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зарева И.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8</w:t>
            </w:r>
            <w:r>
              <w:rPr>
                <w:szCs w:val="28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 сооружениях и коммуникац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3.2 </w:t>
            </w:r>
            <w:r>
              <w:rPr>
                <w:szCs w:val="28"/>
              </w:rPr>
              <w:t>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-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я муниципальным жилищным фондом и благоустройство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пихин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8</w:t>
            </w:r>
            <w:r>
              <w:rPr>
                <w:szCs w:val="28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3.2 </w:t>
            </w:r>
            <w:r>
              <w:rPr>
                <w:szCs w:val="28"/>
              </w:rPr>
              <w:t>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митет транспорта, связи и эксплуатации дорог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2 </w:t>
            </w:r>
            <w:r>
              <w:rPr>
                <w:szCs w:val="28"/>
              </w:rPr>
              <w:t>«Оставление открытыми люков смотровых колодцев и камер на инженерных  подземных  сооружениях и коммуникац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председателя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ыч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Вита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8</w:t>
            </w:r>
            <w:r>
              <w:rPr>
                <w:szCs w:val="28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2 </w:t>
            </w:r>
            <w:r>
              <w:rPr>
                <w:szCs w:val="28"/>
              </w:rPr>
              <w:t>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орожного отд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8</w:t>
            </w:r>
            <w:r>
              <w:rPr>
                <w:szCs w:val="28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2 </w:t>
            </w:r>
            <w:r>
              <w:rPr>
                <w:szCs w:val="28"/>
              </w:rPr>
              <w:t>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Начальник отдела тран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8</w:t>
            </w:r>
            <w:r>
              <w:rPr>
                <w:szCs w:val="28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2 </w:t>
            </w:r>
            <w:r>
              <w:rPr>
                <w:szCs w:val="28"/>
              </w:rPr>
              <w:t>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мере выя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яз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д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2 </w:t>
            </w:r>
            <w:r>
              <w:rPr>
                <w:szCs w:val="28"/>
              </w:rPr>
              <w:t>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муниципального регулирования градостроительной деятельност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18 </w:t>
            </w:r>
            <w:r>
              <w:rPr>
                <w:szCs w:val="28"/>
              </w:rPr>
              <w:t>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вье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18 </w:t>
            </w:r>
            <w:r>
              <w:rPr>
                <w:szCs w:val="28"/>
              </w:rPr>
              <w:t>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0</w:t>
            </w:r>
            <w:r>
              <w:rPr>
                <w:szCs w:val="28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1 </w:t>
            </w:r>
            <w:r>
              <w:rPr>
                <w:szCs w:val="28"/>
              </w:rPr>
              <w:t>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нау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муниципального земельного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управления имуществом, муниципальными предприятия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управления  имуществом, муниципальными предприятия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арох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Михайл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4.3 </w:t>
            </w:r>
            <w:r>
              <w:rPr>
                <w:szCs w:val="28"/>
              </w:rPr>
              <w:t>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 Исаак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4.3 </w:t>
            </w:r>
            <w:r>
              <w:rPr>
                <w:szCs w:val="28"/>
              </w:rPr>
              <w:t>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экологической безопасност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ль Нурим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 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4.3 </w:t>
            </w:r>
            <w:r>
              <w:rPr>
                <w:szCs w:val="28"/>
              </w:rPr>
              <w:t>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, в неустановленных мест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 направлять сообщения о правонарушениях в управление внутренних дел по городу Сургуту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зарев А.Г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тья 5 </w:t>
            </w:r>
            <w:r>
              <w:rPr>
                <w:szCs w:val="28"/>
              </w:rPr>
              <w:t>«Нарушение порядка сбора подписей и правил проведения голосования по отзыву депутатов представительных органов местного самоуправления, главы муниципального образован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го обеспечения деятельности Администрации города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мелина В.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тья 6 </w:t>
            </w:r>
            <w:r>
              <w:rPr>
                <w:szCs w:val="28"/>
              </w:rPr>
              <w:t>«Неправомерный отказ в представлении сведений 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оординации внешних и общественных связей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ердюкова И.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</w:rPr>
              <w:t>Статья 7 «</w:t>
            </w:r>
            <w:r>
              <w:rPr/>
              <w:t>Проявление неуважения к официальным символам муниципальных образований и нарушение порядка их использован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 мере выявления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2:00Z</dcterms:created>
  <dc:creator>none</dc:creator>
  <dc:description/>
  <cp:keywords/>
  <dc:language>en-US</dc:language>
  <cp:lastModifiedBy>Прессцентр</cp:lastModifiedBy>
  <dcterms:modified xsi:type="dcterms:W3CDTF">2007-11-27T05:37:00Z</dcterms:modified>
  <cp:revision>4</cp:revision>
  <dc:subject/>
  <dc:title>РАСПОРЯЖЕНИЕ АДМИНИСТРАЦИИ ГОРОДА</dc:title>
</cp:coreProperties>
</file>