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0"/>
        <w:jc w:val="both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траслевой эксперт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0"/>
        <w:gridCol w:w="6414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й Вениам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информационно-аналити-ческ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формирования муници-ального заказа управления муниципального зака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и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ерт отдела муниципального заказа департа-мента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муниципального заказа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технических средств управления по информатизации и сетевым ресурса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0"/>
        <w:jc w:val="both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экспертной группы по здравоохранению и социальным вопросам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с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формирования муниципального заказа управления муниципального зака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н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перт отдела муниципального заказа департа-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муниципального заказа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рганизации и контроля качества медицинской помощи комитета по здравоохра-н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666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firstLine="6660"/>
        <w:rPr/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группы по вопросам городского хозяй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5740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 Исаак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природопользованию и эколог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лександр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орожного отдела комитета транспорта, связи и эксплуатации до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и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договорно-аналитичес-кого отдела департамента жилищно-комму-нальн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6:00Z</dcterms:created>
  <dc:creator>Shkopu</dc:creator>
  <dc:description/>
  <cp:keywords/>
  <dc:language>en-US</dc:language>
  <cp:lastModifiedBy>Прессцентр</cp:lastModifiedBy>
  <dcterms:modified xsi:type="dcterms:W3CDTF">2007-11-27T05:45:00Z</dcterms:modified>
  <cp:revision>4</cp:revision>
  <dc:subject/>
  <dc:title>РАСПОРЯЖЕНИЕ АДМИНИСТРАЦИИ ГОРОДА</dc:title>
</cp:coreProperties>
</file>