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66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660"/>
        <w:rPr>
          <w:sz w:val="28"/>
          <w:szCs w:val="28"/>
        </w:rPr>
      </w:pPr>
      <w:r>
        <w:rPr>
          <w:color w:val="000000"/>
          <w:sz w:val="28"/>
          <w:szCs w:val="28"/>
        </w:rPr>
        <w:t>от___________ № ____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сновных мероприятий по подготовке юноше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призыву, по военно-учетной специа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итель автотранспортных средств категории «В, С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оруженных сил Российской Федер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7-2008 учебный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чебно-методическое совещание всех заинтересованных органов и организаций по вопросам подготовки юношей, подлежащих призыву, по военно-учетной специальности «Водитель автотранспортных средств категории «В, 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тбор и комплектование юношами, подлежащими призыву, водительских курсов Сургутской автомобильной школы РОС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оч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07-2008 учебного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брание с отобранными для обучения юнош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ачал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контроль за своевременной передачей учебных групп в Сургутскую автомобильную школу РОСТО и организацией подготовки и проведения выпускных экзаме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и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сещаемость занятий юношами, обучающимися в Сургутской автомобильной школе РОСТ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об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итоги подготовки юно-шей, подлежащих призыву, по указанной специа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ариа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6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итоги подготовки юношей по указанной специа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ариа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06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Главе города информацию об итогах подготовки юношей по указанной специа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и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7.20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я Сургутской автомобильной школы РОСТ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ами, подлежащими призыву, для обучения по военно-учетно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 «Водитель автотранспортных средств категории «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440"/>
        <w:gridCol w:w="1620"/>
        <w:gridCol w:w="1440"/>
        <w:gridCol w:w="1800"/>
        <w:gridCol w:w="1620"/>
        <w:gridCol w:w="1440"/>
      </w:tblGrid>
      <w:tr>
        <w:trPr>
          <w:trHeight w:val="5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РОСТ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яд военного комиссариата Ханты-Мансийского автономного окру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а кандида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ереда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сдач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ов</w:t>
            </w:r>
          </w:p>
        </w:tc>
      </w:tr>
      <w:tr>
        <w:trPr>
          <w:trHeight w:val="166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и в автошколу РОСТ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ая коми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ДД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ая автомобильная школа РО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транспортных средст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, 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иа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07-15.0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0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660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</w:t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борочной комиссии по комплектованию юношам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лежащими призыву, для обучения по военно-учетной специа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итель автотранспортных средств категории «В, С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24"/>
        <w:gridCol w:w="5940"/>
      </w:tblGrid>
      <w:tr>
        <w:trPr/>
        <w:tc>
          <w:tcPr>
            <w:tcW w:w="31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илей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 города, 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хт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второго отделения военного комиссариата город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Анатол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го совета РОСТО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Михайл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Учреждения социального обслуживания Ханты-Мансийского автономного округа – Югры «Центр социальной помощи семье и детям «Зазеркаль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6:00Z</dcterms:created>
  <dc:creator>Shkopu</dc:creator>
  <dc:description/>
  <cp:keywords/>
  <dc:language>en-US</dc:language>
  <cp:lastModifiedBy>Прессцентр</cp:lastModifiedBy>
  <dcterms:modified xsi:type="dcterms:W3CDTF">2007-11-27T05:50:00Z</dcterms:modified>
  <cp:revision>6</cp:revision>
  <dc:subject/>
  <dc:title>РАСПОРЯЖЕНИЕ АДМИНИСТРАЦИИ ГОРОДА</dc:title>
</cp:coreProperties>
</file>