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ценки заявок на участие в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размещении муниципального заказ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ценки заявок на участие в конкурсе при размещении муниципального заказа устанавливает единые правила оценки и сопоставления заявок на участие в конкурсе на поставку товаров, выполнение работ, оказание услуг для муниципальных нужд городского округа город Сургут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1.2. Настоящий Порядок разработан на основании Федерального закона     от 21.07.2005 № 94-ФЗ «О размещении заказов на поставки товаров, выполнение работ, оказание услуг для государственных и муниципальных нужд», Устава муниципального образования городской округ город Сургут и иных нормативных правовых актов, регулирующих отношения, связанные с размещением муниципального зака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Термины и определения, используемые в настоящем Порядк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ценовые критерии оценки заявок на участие в конкурсе – критерии оценки заявок на участие в конкурсе, установленные Федеральным законом     от 21.07.2005 № 94-ФЗ «О размещении заказов на поставки товаров, выполнение работ, оказание услуг для государственных и муниципальных нужд», помимо цены контракта.</w:t>
      </w:r>
    </w:p>
    <w:p>
      <w:pPr>
        <w:pStyle w:val="Normal"/>
        <w:shd w:fill="FFFFFF" w:val="clear"/>
        <w:ind w:right="38" w:firstLine="600"/>
        <w:jc w:val="both"/>
        <w:rPr/>
      </w:pPr>
      <w:r>
        <w:rPr>
          <w:color w:val="000000"/>
          <w:sz w:val="28"/>
          <w:szCs w:val="28"/>
        </w:rPr>
        <w:t xml:space="preserve">Вес критерия оценки заявок на участие в конкурсе – значимость, которая указана в конкурсной документации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4. ОСП при составлении конкурсных документаций, СП при составлении заявок на проведение конкурсов определяют критерии оценки заявок, их значимость в соответствии с таблицей критериев оценки  заявок на участие в конкурсе согласно приложению к настоящему Порядку. Совокупная значимость критериев оценки заявок на участие в конкурсе должна составлять 100 процентов. В случае отсутствия потребности установления одного из неценовых критериев оценки заявок на участие в конкурсе, указанных в п.п. 2 таблицы критериев оценки заявок на участие в конкурсе, ОСП, СП увеличивают значимость критерия «Цена контракта» на значение неустановленного  неценового критер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ценки заявок на участие в конкурс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Оценка и сопоставление заявок на участие в конкурсе осуществляются комиссией по размещению муниципального заказа в целях выявления лучших условий исполнения контракта в соответствии с критериями, их содержанием и значимостью, установленными в конкурсной документации.</w:t>
      </w:r>
    </w:p>
    <w:p>
      <w:pPr>
        <w:pStyle w:val="Normal"/>
        <w:shd w:fill="FFFFFF" w:val="clear"/>
        <w:ind w:right="130" w:firstLine="600"/>
        <w:jc w:val="both"/>
        <w:rPr/>
      </w:pPr>
      <w:r>
        <w:rPr>
          <w:color w:val="000000"/>
          <w:sz w:val="28"/>
          <w:szCs w:val="28"/>
        </w:rPr>
        <w:t>2.2. Оценка заявок на участие в конкурсе по критерию «Цена контракта»</w:t>
      </w:r>
    </w:p>
    <w:p>
      <w:pPr>
        <w:pStyle w:val="Normal"/>
        <w:shd w:fill="FFFFFF" w:val="clear"/>
        <w:ind w:right="130" w:firstLine="600"/>
        <w:jc w:val="both"/>
        <w:rPr/>
      </w:pPr>
      <w:r>
        <w:rPr>
          <w:color w:val="000000"/>
          <w:sz w:val="28"/>
          <w:szCs w:val="28"/>
        </w:rPr>
        <w:t>Оценка заявок по критерию «Цена контракта» осуществляется по следующей формуле:</w:t>
      </w:r>
    </w:p>
    <w:p>
      <w:pPr>
        <w:pStyle w:val="Normal"/>
        <w:shd w:fill="FFFFFF" w:val="clear"/>
        <w:ind w:left="708" w:right="13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right="130" w:firstLine="600"/>
        <w:jc w:val="both"/>
        <w:rPr/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------------------------------ * вес критерия, где</w:t>
      </w:r>
    </w:p>
    <w:p>
      <w:pPr>
        <w:pStyle w:val="Normal"/>
        <w:shd w:fill="FFFFFF" w:val="clear"/>
        <w:ind w:right="130" w:firstLine="6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аявки</w:t>
      </w:r>
    </w:p>
    <w:p>
      <w:pPr>
        <w:pStyle w:val="Normal"/>
        <w:shd w:fill="FFFFFF" w:val="clear"/>
        <w:ind w:right="13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значение критерия «Цена контракта» заяв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участника конкурса.</w:t>
      </w:r>
    </w:p>
    <w:p>
      <w:pPr>
        <w:pStyle w:val="Normal"/>
        <w:shd w:fill="FFFFFF" w:val="clear"/>
        <w:ind w:right="3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аявки - минимальная цена конкурсного предложения, заявленная участниками конкурса.</w:t>
      </w:r>
    </w:p>
    <w:p>
      <w:pPr>
        <w:pStyle w:val="Normal"/>
        <w:shd w:fill="FFFFFF" w:val="clear"/>
        <w:ind w:right="38" w:firstLine="600"/>
        <w:jc w:val="both"/>
        <w:rPr/>
      </w:pP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цена конкурсного предложения, предложенн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м участником кон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Оценка заявок на участие в конкурсе по неценовым критерия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рисвоение рейтинговых мест осуществляется по каждому критерию отдельно по мере убывания выгодности предложени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ервое рейтинговое место присваивается лучшему показателю по критерию, последнее – худшему. Максимальное количество рейтинговых мест равно количеству оцениваемых заявок на участие в конкурсе. В случае равенства показателей по критерию заявкам на участие в конкурсе присваиваются одинаковые рейтинговые места, при этом количество рейтинговых мест соответственно уменьшаетс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своение рейтинговых мест осуществляется путем голосования членов комиссии, решение принимается большинством голосов; в случае равенства голосов голос председателя (в его отсутствие заместителя председателя) является решающи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йтинговое значение участника конкурса по критерию оценки рассчитывается путем умножения рейтинга на значимость критерия оценки.</w:t>
      </w:r>
    </w:p>
    <w:p>
      <w:pPr>
        <w:pStyle w:val="Normal"/>
        <w:tabs>
          <w:tab w:val="clear" w:pos="708"/>
          <w:tab w:val="left" w:pos="2003" w:leader="none"/>
        </w:tabs>
        <w:ind w:firstLine="600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>, где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неценового критерия оценки заяв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ника конкурс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 xml:space="preserve"> – рейтинговое мес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 конкурс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му неценовому</w:t>
      </w:r>
      <w:r>
        <w:rPr>
          <w:sz w:val="28"/>
          <w:szCs w:val="28"/>
        </w:rPr>
        <w:t xml:space="preserve"> критер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ве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неценового критер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Итоговое значение участника конкурса рассчитывается путем суммирования значений, набранных таким участником по каждому из критериев с учетом их веса.</w:t>
      </w:r>
    </w:p>
    <w:p>
      <w:pPr>
        <w:pStyle w:val="Normal"/>
        <w:tabs>
          <w:tab w:val="clear" w:pos="708"/>
          <w:tab w:val="left" w:pos="2003" w:leader="none"/>
        </w:tabs>
        <w:ind w:firstLine="600"/>
        <w:jc w:val="both"/>
        <w:rPr/>
      </w:pP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=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Н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, гд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тоговое значение зая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 конкурса;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начение критерия «Цена контракт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значение неценового критерия оценки заяв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начение каждого критерия оценки должно быть выражено в числовом выражении с двумя десятичными знаками после запятой. В случае получения значения в ином формате оно подлежит округлению по правилам округ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На основании результатов оценки заявок на участие в конкурсе комиссией по размещению муниципального заказа, каждой заявке на участие в конкурсе относительно других по мере увеличения итогового значения заявки присваивается порядковый номер. Первый номер присваивается заявке на участие в конкурсе, набравшей по результатам оценки минимальное итоговое значение. Оценка и присвоение порядковых номеров осуществляется по каждому лоту отдель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лучае, если нескольким заявкам на участие в конкурсе присвоены одинаковые итоговые значения и  в данных заявках представлены разные условия исполнения контракта, то меньший порядковый номер присваивается заявке на участие в конкурсе на основании решения комиссии по размещению муниципального заказа. Решение комиссии принимается голосованием, в случае равенства голосов голос председателя (заместителя председателя в его отсутствие) является решающи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Решение конкурсной комиссии оформляется в виде протокола оценки и сопоставления заявок на участие в конкурсе.</w:t>
      </w:r>
    </w:p>
    <w:p>
      <w:pPr>
        <w:pStyle w:val="Normal"/>
        <w:ind w:left="10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ценки заявок </w:t>
      </w:r>
    </w:p>
    <w:p>
      <w:pPr>
        <w:pStyle w:val="Normal"/>
        <w:ind w:left="10000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при </w:t>
      </w:r>
    </w:p>
    <w:p>
      <w:pPr>
        <w:pStyle w:val="Normal"/>
        <w:ind w:left="10000" w:hanging="0"/>
        <w:rPr>
          <w:sz w:val="28"/>
          <w:szCs w:val="28"/>
        </w:rPr>
      </w:pPr>
      <w:r>
        <w:rPr>
          <w:sz w:val="28"/>
          <w:szCs w:val="28"/>
        </w:rPr>
        <w:t>размещении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ритериев оценки заявок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4"/>
        <w:gridCol w:w="3100"/>
        <w:gridCol w:w="7100"/>
      </w:tblGrid>
      <w:tr>
        <w:trPr>
          <w:trHeight w:val="4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критериев оценки (%)</w:t>
            </w:r>
          </w:p>
        </w:tc>
      </w:tr>
      <w:tr>
        <w:trPr>
          <w:trHeight w:val="32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меняется при проведении конкурсов на поставку товаров, выполнение работ, оказание услуг, за исключением работ, услуг, указанных в варианте 2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меняется при проведении конкурса на выполнение научно-исследовательских, опытно-конструкторских или технологических работ, на выполнение аварийно-спасательных работ, реставрации объектов культурного наследия (памятников истории и культуры) народов РФ, документов Архивного фонда РФ, особо ценных и редких документов, входящих в состав библиотечных фондов, на оказание медицинских услуг, услуг по обслуживанию официального сайта и обеспечению функционирования такого сайта, услуг специализированной организации для осуществления функций по размещению муниципального заказ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новые критерии, в т.ч.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6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альные характеристики (потребительские свойства) или качественные характеристики товара; качество работ, услуг и (или) квалификация  участника конкур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эксплуатацию тов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техническое обслуживание тов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предоставления гарантии качества  товара, работ, услу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редоставления гарантии качества товара, работ, услу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7:00Z</dcterms:created>
  <dc:creator>none</dc:creator>
  <dc:description/>
  <cp:keywords/>
  <dc:language>en-US</dc:language>
  <cp:lastModifiedBy>Прессцентр</cp:lastModifiedBy>
  <dcterms:modified xsi:type="dcterms:W3CDTF">2007-11-27T05:59:00Z</dcterms:modified>
  <cp:revision>4</cp:revision>
  <dc:subject/>
  <dc:title>РАСПОРЯЖЕНИЕ АДМИНИСТРАЦИИ ГОРОДА</dc:title>
</cp:coreProperties>
</file>