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</w:tabs>
        <w:ind w:firstLine="6660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66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instrText xml:space="preserve"> HYPERLINK "../../C:%5CDocuments%20and%20Settings%5CShkopu%5CLocal%20Settings%5CTemporary%20Internet%20Files%5CContent.IE5%5CH7147QHP%5C%D1%80%D0%B0%D1%81%D0%BF%D0%BE%D1%80%D1%8F%D0%B6%D0%B5%D0%BD%D0%B8%D0%B5%20%D0%BE%20%D0%BD%D0%B0%D0%B7%D0%BD%D0%B0%D1%87%D0%B5%D0%BD%D0%B8%D0%B8%20%D0%B4%D0%BE%D0%BB%D0%B6%D0%BD%D0%BE%D1%81%D1%82%D0%BD%D1%8B%D1%85%20%D0%BB%D0%B8%D1%86%20%D0%B4%D0%BB%D1%8F%20%D0%BF%D0%BE%D0%B4%D0%BF%D0%B8%D1%81%D0%B0%D0%BD%D0%B8%D1%8F%20%D0%BC%D1%83%D0%BD%D0%B8%D1%86%D0%B8%D0%BF%D0%B0%D0%BB%D1%8C%D0%BD%D1%8B%D1%85%20%D0%BA%D0%BE%D0%BD%D1%82%D1%80%D0%B0%D0%BA%D1%82%D0%BE%D0%B2.doc" \l "sub_0%23sub_0"</w:instrText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распоряжению</w:t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fldChar w:fldCharType="end"/>
      </w:r>
      <w:r>
        <w:rPr>
          <w:rStyle w:val="Style12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660"/>
        <w:rPr/>
      </w:pPr>
      <w:r>
        <w:rPr>
          <w:rStyle w:val="Style12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b/>
          <w:b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т ____________№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лиц, осуществляющих подписа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контрактов от имени муниципальног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азчика Администрации гор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6"/>
        <w:gridCol w:w="55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ветственное структурное подразде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епартамент жилищно-коммунального хозяйств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ачев Александр Леонтьевич – директор департамен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епартамент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 градостроительств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урлевич Андрей Юрьевич – заместитель директора департамента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митет транспорта, связ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 эксплуатации доро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ычков Игорь Витальевич – и.о. председателя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епартамент образовани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трельцова Надежда Яковлевна – директор департамента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епартамент культуры, молодежной политик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 спорта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олушко Ирина Кеворковна – директор департамент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Департамент имущественных и земельных отношений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знауров Артур Эдуардович – директор департамент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митет по здравоохранению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левин Александр Рудольфович – </w:t>
            </w:r>
            <w:r>
              <w:rPr>
                <w:sz w:val="28"/>
                <w:szCs w:val="28"/>
                <w:lang w:val="en-US" w:eastAsia="en-US"/>
              </w:rPr>
              <w:t>председатель комитета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митет по природопользованию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 экологии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Шароховская Ирина Михайловна – председатель комитета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правление по информатизац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тевым ресурсам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ртемьева Надежда Павловна – начальник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ind w:firstLine="6660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666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instrText xml:space="preserve"> HYPERLINK "../../C:%5CDocuments%20and%20Settings%5CShkopu%5CLocal%20Settings%5CTemporary%20Internet%20Files%5CContent.IE5%5CH7147QHP%5C%D1%80%D0%B0%D1%81%D0%BF%D0%BE%D1%80%D1%8F%D0%B6%D0%B5%D0%BD%D0%B8%D0%B5%20%D0%BE%20%D0%BD%D0%B0%D0%B7%D0%BD%D0%B0%D1%87%D0%B5%D0%BD%D0%B8%D0%B8%20%D0%B4%D0%BE%D0%BB%D0%B6%D0%BD%D0%BE%D1%81%D1%82%D0%BD%D1%8B%D1%85%20%D0%BB%D0%B8%D1%86%20%D0%B4%D0%BB%D1%8F%20%D0%BF%D0%BE%D0%B4%D0%BF%D0%B8%D1%81%D0%B0%D0%BD%D0%B8%D1%8F%20%D0%BC%D1%83%D0%BD%D0%B8%D1%86%D0%B8%D0%BF%D0%B0%D0%BB%D1%8C%D0%BD%D1%8B%D1%85%20%D0%BA%D0%BE%D0%BD%D1%82%D1%80%D0%B0%D0%BA%D1%82%D0%BE%D0%B2.doc" \l "sub_0%23sub_0"</w:instrText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распоряжению</w:t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fldChar w:fldCharType="end"/>
      </w:r>
      <w:r>
        <w:rPr>
          <w:rStyle w:val="Style12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660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660"/>
        <w:rPr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от 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лиц, осуществляющих подписани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контрактов от имени муниципаль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азчика Администрации города в период отсутств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казанных в приложении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8"/>
        <w:gridCol w:w="53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тветственное структурное подраздел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епартамент жилищно-коммунального хозяйст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ощуг Валерий Иванович – заместитель  директора департамента 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епартамент архитектуры и градостроительст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ворников Владимир Юрьевич – заместитель директора департамента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митет транспорта, связи и эксплуатации дорог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бикова Любовь Ивановна – заместитель председателя комите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епартамент образования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якова Ирина Викторовна – заместитель директора департамента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епартамент культуры, молодежной политики и спорта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азаров Владимир Васильевич – заместитель директора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епартамент имущественных и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емельных отношений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рофименко Надежда Евгеньевна – заместитель директора департа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митет по здравоохранению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есник Татьяна Григорьевна – заместитель </w:t>
            </w:r>
            <w:r>
              <w:rPr>
                <w:sz w:val="28"/>
                <w:szCs w:val="28"/>
                <w:lang w:val="en-US" w:eastAsia="en-US"/>
              </w:rPr>
              <w:t>председателя комитета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митет по природопользованию и экологии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Таран Федор Исаакович – заместитель председателя комит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Управление по информатизации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тевым ресурсам 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урик Николай Юрьевич – заместитель начальника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0:00Z</dcterms:created>
  <dc:creator>Shkopu</dc:creator>
  <dc:description/>
  <cp:keywords/>
  <dc:language>en-US</dc:language>
  <cp:lastModifiedBy>Прессцентр</cp:lastModifiedBy>
  <dcterms:modified xsi:type="dcterms:W3CDTF">2007-11-27T06:05:00Z</dcterms:modified>
  <cp:revision>4</cp:revision>
  <dc:subject/>
  <dc:title>РАСПОРЯЖЕНИЕ АДМИНИСТРАЦИИ ГОРОДА</dc:title>
</cp:coreProperties>
</file>