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____________ № ___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ценки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0"/>
        <w:gridCol w:w="6234"/>
      </w:tblGrid>
      <w:tr>
        <w:trPr/>
        <w:tc>
          <w:tcPr>
            <w:tcW w:w="317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ра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/>
              <w:t xml:space="preserve">первый заместитель главы Администрации гор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редседатель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>Кал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 xml:space="preserve">Давыдова </w:t>
            </w:r>
          </w:p>
          <w:p>
            <w:pPr>
              <w:pStyle w:val="TextBody"/>
              <w:rPr/>
            </w:pPr>
            <w:r>
              <w:rPr/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ведущий инженер отдела реализации окружных программ по переселению из ветхого жилья</w:t>
            </w:r>
            <w:r>
              <w:rPr/>
              <w:t xml:space="preserve"> департамента жилищно-коммунального хозяйства,  </w:t>
            </w:r>
          </w:p>
          <w:p>
            <w:pPr>
              <w:pStyle w:val="TextBody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>Кощуг</w:t>
            </w:r>
          </w:p>
          <w:p>
            <w:pPr>
              <w:pStyle w:val="TextBody"/>
              <w:rPr/>
            </w:pPr>
            <w:r>
              <w:rPr/>
              <w:t>Валерий Иванович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жилищ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 xml:space="preserve">Дворников </w:t>
            </w:r>
          </w:p>
          <w:p>
            <w:pPr>
              <w:pStyle w:val="TextBody"/>
              <w:rPr/>
            </w:pPr>
            <w:r>
              <w:rPr/>
              <w:t>Владимир Юрьевич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>Позевалова</w:t>
            </w:r>
          </w:p>
          <w:p>
            <w:pPr>
              <w:pStyle w:val="TextBody"/>
              <w:rPr/>
            </w:pPr>
            <w:r>
              <w:rPr/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реализации целевы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ых программ департамента архитектуры и градостроительств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 xml:space="preserve">Шевченко </w:t>
            </w:r>
          </w:p>
          <w:p>
            <w:pPr>
              <w:pStyle w:val="TextBody"/>
              <w:rPr/>
            </w:pPr>
            <w:r>
              <w:rPr/>
              <w:t>Алла Юрьевн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учета и распределения жилья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>Трофименко</w:t>
            </w:r>
          </w:p>
          <w:p>
            <w:pPr>
              <w:pStyle w:val="TextBody"/>
              <w:rPr/>
            </w:pPr>
            <w:r>
              <w:rPr/>
              <w:t>Надежда Евгеньевн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rPr/>
            </w:pPr>
            <w:r>
              <w:rPr/>
              <w:t>Парначева</w:t>
            </w:r>
          </w:p>
          <w:p>
            <w:pPr>
              <w:pStyle w:val="TextBody"/>
              <w:rPr/>
            </w:pPr>
            <w:r>
              <w:rPr/>
              <w:t>Надежда Александровн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изводственной сфер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финансо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rPr/>
            </w:pPr>
            <w:r>
              <w:rPr/>
              <w:t xml:space="preserve">Ульбеков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rPr/>
            </w:pPr>
            <w:r>
              <w:rPr/>
              <w:t>Рафаил 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яющая компания ДЕЗ Центрального жилого район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ураков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яющая компания ДЕЗ Восточного жилого район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лов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екция единого заказчика Восточного жилого района» (по согласованию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их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Иванович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дтока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28"/>
              </w:rPr>
              <w:t xml:space="preserve">начальник Сургутского отдела инспектирования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28"/>
              </w:rPr>
              <w:t>Государственной жилищной инспекции Ханты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нуфрак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лексе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» в городе Сургуте и Сургутском районе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ин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Константи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го пожарного надзора по городу Сургуту Главного управления МЧС России по Ханты-Мансийскому автономному округу– Югр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енко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ладимир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ерриториального отдела Территориального управления «Роспотребнадзор» по Ханты-Мансийскому автономному округу – Югре в городе Сургуте и Сургутском районе (по согласованию)</w:t>
            </w:r>
          </w:p>
        </w:tc>
      </w:tr>
    </w:tbl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2:00Z</dcterms:created>
  <dc:creator>Shkopu</dc:creator>
  <dc:description/>
  <cp:keywords/>
  <dc:language>en-US</dc:language>
  <cp:lastModifiedBy>Прессцентр</cp:lastModifiedBy>
  <dcterms:modified xsi:type="dcterms:W3CDTF">2007-11-27T06:18:00Z</dcterms:modified>
  <cp:revision>4</cp:revision>
  <dc:subject/>
  <dc:title>РАСПОРЯЖЕНИЕ АДМИНИСТРАЦИИ ГОРОДА</dc:title>
</cp:coreProperties>
</file>