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купок товаров (работ, услуг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бесперебойного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структу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Администрации города в 2008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роведения конкурсов, ау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3600"/>
        <w:gridCol w:w="4100"/>
        <w:gridCol w:w="1400"/>
      </w:tblGrid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аемых това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трукту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 структу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с особым порядком формирования муниципального заказ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продуктов пит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3852,75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62,75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00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8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орюче-смазочных материалов (масла, тосол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6,5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5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, материалы для печати и изделия из бумаг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8,63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9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8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3</w:t>
            </w:r>
          </w:p>
        </w:tc>
      </w:tr>
      <w:tr>
        <w:trPr>
          <w:trHeight w:val="40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,80</w:t>
            </w:r>
          </w:p>
        </w:tc>
      </w:tr>
      <w:tr>
        <w:trPr>
          <w:trHeight w:val="40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запасных частей к автотранспор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6,60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0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0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9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расходных материалов для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о-множительной техники и совместим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риджей для лазерных принтер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5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5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7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4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5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,6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химических реагенто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, поставка бланочной, печатной и полиграфической продукци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00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5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0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вка медикаментов, расходных материалов, дезинфицирующих средст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01,00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топлива через сеть автозаправочных станций  (бензин, дизельное топлив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77,9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00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47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82,00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6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9,5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е услуги жителям города с гнойно-септической патологией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8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анитарно-эпидемиологической экспертизы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22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отовой связ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6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ецсвязи (гражданская оборона и чрезвычайные ситуации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 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электросвязи (передача данных и услуг телематических служб) для образовательных учреждений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адиосвяз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2,58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бюджетного учета и отчетности Администрации гор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0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8,34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5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9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00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7,71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1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8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60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6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кнопки экстренного вызова и радиомодемо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26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нопки тревожной сигнализ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12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12</w:t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уги автоматизированной охранной сигнализации с выводом на пульт централизованного наблюд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,9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9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хранно-пожарной сигнализ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,59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,28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1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рка и химчистка мягкого инвентаря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 твердо-бытовых от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1,67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0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2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20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2,4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35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4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зданий и территорий учреждений (погрузочно-разгрузочные услуги)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городских дорог, благоустройство (содержание и ремонт автопавильонов), текущий ремонт дорог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53,83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бслуживание, текущий и капитальный ремонт  средств регулирования дорожного движе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59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объектов благоустройств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06,05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71,05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ое содержание и  эксплуатация линий уличного освещения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,94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истемы контроля за транспортными потокам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41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истемы контроля пассажирских перевозо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2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истемы видеонаблюдения «Безопасный город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00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торгово-технологического, холодильного и прачечного оборуд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01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хническое обслуживание системы газопожаротуше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9,9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и текущий ремонт систем лечебного кислородоснабже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текущий ремонт медицинского оборудован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5,23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3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5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1,33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92,33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55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азеты «Сургутские ведомости» населению гор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0</w:t>
            </w:r>
          </w:p>
        </w:tc>
      </w:tr>
      <w:tr>
        <w:trPr>
          <w:trHeight w:val="55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газеты «Сургутские ведомост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00</w:t>
            </w:r>
          </w:p>
        </w:tc>
      </w:tr>
      <w:tr>
        <w:trPr>
          <w:trHeight w:val="55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телевидения и радиовещ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2,00</w:t>
            </w:r>
          </w:p>
        </w:tc>
      </w:tr>
      <w:tr>
        <w:trPr>
          <w:trHeight w:val="55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ператив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00</w:t>
            </w:r>
          </w:p>
        </w:tc>
      </w:tr>
      <w:tr>
        <w:trPr>
          <w:trHeight w:val="55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ь информационных бюллетен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газет, журнал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20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2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информационных телевизионных программ («Спортклуб»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проек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ование»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организации и проведению учебно-тренировочных занятий спорта, спортивно-оздоровительных сборов, физкультурно-оздоровительных и спортивно-массовых мероприятий среди учащихся детско-юношеских спортивных школ по зимним видам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уги по организации и проведению занятий по физической культуре и спорту, спортивно-массовых мероприятий, учебно-тренировочных занятий и сборов, физкультурно-оздоровительных учащихся детско-юношеских спортивных шко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организации и проведению спортивно-зрелищных вечеров и концертов («Спортивная элита»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13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51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40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дератизации, дезинс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нитарно-гигиеническому надзор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41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1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5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и обслуживание лифтового оборудования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0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енних и наружных инженерных се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8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96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ые исследования и анализы, производимые в других организациях при отсутствии собственной лаборатории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ическое обслуживание интегрированного аппаратного комплекса зала заседаний Думы гор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тлову соба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сырой нефт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оформление гор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заливка корто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ожарных емкостей и общественных туалетов во временных поселках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, поверка узлов учета тепловодоснабже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иборов учет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азового оборуд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жилого фонда в новогодние каникулы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уги по перевозке пассажиров транспортом общего польз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хническое освидетельствование и перезарядка огнетушителей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72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служивание информационного оборудования и оконечных абонентских устройст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13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автогражданской ответствен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37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Сургу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 транспортных средст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7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7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ахование жизни и здоровь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бюджетного учета и отчетности Администрации гор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я имуществ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5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5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иквартальное освещени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0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банка (при зачислении выплат социального характера опекаемым детям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бюджетного учета и отчетности Администрации гор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00</w:t>
            </w:r>
          </w:p>
        </w:tc>
      </w:tr>
      <w:tr>
        <w:trPr>
          <w:trHeight w:val="85" w:hRule="atLeast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купо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7671,2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TextBody"/>
        <w:rPr>
          <w:szCs w:val="28"/>
        </w:rPr>
      </w:pPr>
      <w:r>
        <w:rPr>
          <w:szCs w:val="28"/>
        </w:rPr>
        <w:t>проведения сводных конкурсов (аукционов)</w:t>
      </w:r>
    </w:p>
    <w:p>
      <w:pPr>
        <w:pStyle w:val="TextBody"/>
        <w:rPr>
          <w:szCs w:val="28"/>
        </w:rPr>
      </w:pPr>
      <w:r>
        <w:rPr>
          <w:szCs w:val="28"/>
        </w:rPr>
        <w:t>на право заключения муниципальных контрактов</w:t>
      </w:r>
    </w:p>
    <w:p>
      <w:pPr>
        <w:pStyle w:val="TextBody"/>
        <w:rPr>
          <w:szCs w:val="28"/>
        </w:rPr>
      </w:pPr>
      <w:r>
        <w:rPr>
          <w:szCs w:val="28"/>
        </w:rPr>
        <w:t>на поставки товаров, выполнение работ, оказание услуг</w:t>
      </w:r>
    </w:p>
    <w:p>
      <w:pPr>
        <w:pStyle w:val="TextBody"/>
        <w:rPr>
          <w:szCs w:val="28"/>
        </w:rPr>
      </w:pPr>
      <w:r>
        <w:rPr>
          <w:szCs w:val="28"/>
        </w:rPr>
        <w:t>для муниципальных нужд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19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аемых това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в ДЭ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, аукци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скрытие конвер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вка топлива через сеть автозаправочных станций, расположенных на территории город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ъектов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вердо-бытовых от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дезинсекции, дератизации и санитарно-гигиенического обслуж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 бумаги, материалов для печати и изделий из бума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вка смазочных материалов (масло, тосол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ремонт транспортных средств (с учетом потребности в запасных частях и смазочных материалах, необходимых для ремон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вка запасных частей для транспорта (для внутрихозяйственной деятельности, ремонт и обслуживание собственными силам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, поставка бланочной, печатной и полиграфической продук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копировально-множительной техники, вычислительной техники и периферийного оборудов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охранно-пожарной сигн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0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ставка продуктов пит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вка расходных материалов для средств копировально-множительной техники и совместимых  картриджей для лазерных принтер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бан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3:00Z</dcterms:created>
  <dc:creator>none</dc:creator>
  <dc:description/>
  <cp:keywords/>
  <dc:language>en-US</dc:language>
  <cp:lastModifiedBy>Прессцентр</cp:lastModifiedBy>
  <dcterms:modified xsi:type="dcterms:W3CDTF">2007-11-27T06:37:00Z</dcterms:modified>
  <cp:revision>4</cp:revision>
  <dc:subject/>
  <dc:title>РАСПОРЯЖЕНИЕ АДМИНИСТРАЦИИ ГОРОДА</dc:title>
</cp:coreProperties>
</file>