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дошк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сада № 71 «Дельфин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Л. Сидор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учреждения детского сада № 7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«Дельфин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71 «Дельфин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.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«1.5. Юридический адрес МДОУ: 628400, Российская Федерация, Тюменская область, Ханты-Мансийский автономный округ – Югра, город Сургут, проспект Ленина, 37/3»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.6 изложить в следующей редакции: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Почтовый адрес МДОУ: 628400, Российская Федерация, Тюменская область, Ханты-Мансийский автономный округ – Югра, город Сургут, проспект Ленина, 37/3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Пункт 4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3. В МДОУ реализу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а воспитания и обучения детей, под редакцией М. Васильев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овательная программа для детей 3-6 лет по методу Монтессори (разработчики: Борисова О.Ф., Залеская А.А.,  Пермякова Л.В., Смирнова Н.Н., г. Снежинск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ункт 4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5. МДОУ имеет право за рамками образовательных программ оказывать следующие платные дополнительные образовательные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ностранному язы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тению по методике Н. Зайц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группе подготовки детей к ш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кратковременного пребыв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кружке хореограф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кружке шаш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кружке шахм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других кружк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нкт 5.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9. При зачислении ребенка в обязательном порядке между МДОУ и родителями (законными представителями) заключается родительский договор, регламентирующий права и обязанност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ДОУ функционируют группы раннего возраста и дошко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одновозрастных груп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,5 до 2 лет – 15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 до 3 лет – 15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 до 7 лет – 20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нкт 6.4.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4.6. Обследование и оказание психолого-медико-педагогической помощи при наличии соответствующих условий в МДО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ункт 6.1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5. За неисполнение без уважительной причины Правил внутреннего трудового распорядка для работников учреждения и обязанностей, изложенных в пунктах 6.14.1–6.14.11 настоящего Устава, к педагогическим работникам применяются меры дисциплинарного взыскания в соответствии с трудовым законодательством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0:00Z</dcterms:created>
  <dc:creator>.</dc:creator>
  <dc:description/>
  <cp:keywords/>
  <dc:language>en-US</dc:language>
  <cp:lastModifiedBy>Прессцентр</cp:lastModifiedBy>
  <dcterms:modified xsi:type="dcterms:W3CDTF">2007-11-27T06:49:00Z</dcterms:modified>
  <cp:revision>4</cp:revision>
  <dc:subject/>
  <dc:title>РАСПОРЯЖЕНИЕ АДМИНИСТРАЦИИ ГОРОДА</dc:title>
</cp:coreProperties>
</file>