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600"/>
        <w:rPr/>
      </w:pPr>
      <w:r>
        <w:rPr>
          <w:color w:val="000000"/>
          <w:sz w:val="28"/>
          <w:szCs w:val="28"/>
        </w:rPr>
        <w:t>от ___________№ 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ных комиссий по размещению муниципального заказ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укционная межотраслевая коми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ский Дмитрий Глеб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оман Иван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 Владимир Васильевич – заместитель директора департамента культуры, молодежной политики и спор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а Светлана Викторовна –начальник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да Татьяна Юрьевна – заместитель директора департамента финанс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Елена Владими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юджетного отдела </w:t>
            </w:r>
            <w:r>
              <w:rPr>
                <w:color w:val="000000"/>
                <w:sz w:val="28"/>
                <w:szCs w:val="28"/>
              </w:rPr>
              <w:t>департамента финансо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Ирина Викторовна – заместитель директора департамента обра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Марина Сергеевна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департамента образова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лых Галина Александровна – начальник управления потребительского рынка и защиты прав потребителей департамента по экономической политик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щерякова Алевтина Викторовна – 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нко Светлана Ивановна – заместитель начальника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заказа департамента по экономической политике</w:t>
            </w:r>
          </w:p>
        </w:tc>
      </w:tr>
      <w:tr>
        <w:trPr>
          <w:trHeight w:val="10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ойнина Валентина Ивановна – </w:t>
            </w:r>
            <w:r>
              <w:rPr>
                <w:sz w:val="28"/>
                <w:szCs w:val="28"/>
              </w:rPr>
              <w:t>начальник информационно-аналитичес-кого управ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тропов Андрей Вениаминович – заместитель начальника информационно-аналитического управ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енко Маргарита Павловна – начальник отдела информационных систем управления по информатизации и сетевым ресурса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ртемьева Надежда Павловна – начальник </w:t>
            </w:r>
            <w:r>
              <w:rPr>
                <w:color w:val="000000"/>
                <w:sz w:val="28"/>
                <w:szCs w:val="28"/>
              </w:rPr>
              <w:t xml:space="preserve">управления по информатизации и сетевым ресурс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ик Николай Юрьевич – заместитель </w:t>
            </w:r>
            <w:r>
              <w:rPr>
                <w:sz w:val="28"/>
                <w:szCs w:val="28"/>
              </w:rPr>
              <w:t xml:space="preserve">начальника </w:t>
            </w:r>
            <w:r>
              <w:rPr>
                <w:color w:val="000000"/>
                <w:sz w:val="28"/>
                <w:szCs w:val="28"/>
              </w:rPr>
              <w:t>управления по информатизации и сетевым ресурса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ильванов Вадим Анатольевич – заместитель председателя комитета по здравоохран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 Александр Рудольфович – председатель комитета по здравоохран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Татьяна Александровна – 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комитета по здравоохранению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 Владимир Николаевич – вице-президент Сургутской торгово-промышленной палаты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йко Антонина Ивановна </w:t>
            </w:r>
            <w:r>
              <w:rPr>
                <w:sz w:val="28"/>
                <w:szCs w:val="28"/>
              </w:rPr>
              <w:t>– президент Сургутской торгово-промыш-ленной палаты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еева Светлана Юрьевна – начальник правового центр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руха Ляна Анатольевна – советник Президента Сургутской торгово-промышленной пала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ицкий Эдуард Юрьевич – главный редактор ТРК «Север»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укционная комиссия по вопросам городск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ский Дмитрий Глеб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Роман Иванович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 города, заместитель председателя комиссии  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Владимир Юрьевич – заместитель директора департамента архитектуры и градостроительства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Андрей Юрьевич –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горо- да – директор департамента архитектуры и градо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лихов Рустам Рафгатович – директор муниципального учреждения «Управление комплексной застройки город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иков Андрей Борисович – первый заместитель директора муниципального учреждения «Управление комплексной застройки города»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ап Владимир Степанович – </w:t>
            </w: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ий Елена Викторовна – начальник договорно-аналитического отдела департамента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цик Михаил Михайлович – ведущий специалист договорно-аналитичес-кого отдела департамента жилищно-коммунального хозяйств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чков Игорь Витальевич – заместитель председателя комитета транспорта, связи и эксплуатации доро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Игорь Геннадьевич – начальник отдела по содержанию и ремонту автомобильных дорог </w:t>
            </w:r>
            <w:r>
              <w:rPr>
                <w:color w:val="000000"/>
                <w:sz w:val="28"/>
                <w:szCs w:val="28"/>
              </w:rPr>
              <w:t>комитета транспорта, связи и эксплуатации дор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Валерий Яковлевич – главный специалист отдела по содержанию и ремонту автомобильных дорог </w:t>
            </w:r>
            <w:r>
              <w:rPr>
                <w:color w:val="000000"/>
                <w:sz w:val="28"/>
                <w:szCs w:val="28"/>
              </w:rPr>
              <w:t>комитета транспорта, связи и эксплуатации дорог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кулина Анна Петровна – заместитель директора департа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ушина Людмила Михайловна – начальник отдела инвестиционного кредитования департамента финансо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упашку Наталья Николаевна – заместитель директора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щерякова Алевтина Викторовна – начальник управления муниципального заказа департамента по экономическ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омаренко Светлана Ивановна – заместитель начальник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Федор Исаакович – заместитель председателя комитета по природопользованию и эколог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Инна Александровна – главный специалист отдела экологической безопасности </w:t>
            </w:r>
            <w:r>
              <w:rPr>
                <w:color w:val="000000"/>
                <w:sz w:val="28"/>
                <w:szCs w:val="28"/>
              </w:rPr>
              <w:t>комитета по природопользованию и эколог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италий Александрович – главный специалист аппарата </w:t>
            </w:r>
            <w:r>
              <w:rPr>
                <w:color w:val="000000"/>
                <w:sz w:val="28"/>
                <w:szCs w:val="28"/>
              </w:rPr>
              <w:t>комитета по природопользованию и эколог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китина Татьяна Феликсовна – начальник отдела правового обеспечения сферы городского хозяйства  правового управ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оненко Елена Владимировна – заместитель начальника правового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а Наталья Анатольевна – главный специалист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ейко Антонина Ивановна </w:t>
            </w:r>
            <w:r>
              <w:rPr>
                <w:sz w:val="28"/>
                <w:szCs w:val="28"/>
              </w:rPr>
              <w:t>– президент Сургутской торгово-промыш-ленной палаты 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лотов Владимир Николаевич – вице-президент Сургутской торгово-промышленной палаты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  <w:t>Сергеева Светлана Юрьевна – начальник правового центра Сургутской торгово-промышленной палаты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  <w:t>Макруха Ляна Анатольевна – советник Президента Сургутской торгово-промышленной палаты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цкий Эдуард Юрьевич – главный редактор ТРК «Север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Аукционная комиссия по размещению заказов за счет средств обязательного медицинского страхования и средств фонда социального страх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60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ский Дмитрий Глеб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оман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 Александр Рудольфович – председатель комитета по здравоохран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ильванов Вадим Анатольевич – заместитель председателя комитета по здравоохран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Татьяна Александровна – начальник отдела муниципального заказа </w:t>
            </w:r>
            <w:r>
              <w:rPr>
                <w:color w:val="000000"/>
                <w:sz w:val="28"/>
                <w:szCs w:val="28"/>
              </w:rPr>
              <w:t>комитета по здравоохранению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ский Давид Ефимович – директор Сургутского филиала Ханты-Мансийского окружного фонда обязательного медицинского страхования 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ева Наталья Павловна – главный бухгалтер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епов Максим Николаевич – главный врач муниципального медицинского учреждения «Городская поликлиника № 1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Ирина Васильевна – заместитель главного врача по медицинским вопросам муниципального учреждения здравоохранения «Городская поликлиника № 1»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  <w:t>Микулик Ольга Владимировна – начальник договорного отдела муниципального медицинского учреждения «Городская поликлиника № 1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церковцева Лариса Дмитриев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Клинический перинатальный центр» (по согласованию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адежда Борисовна – директор муниципального учреждения здравоохранения «Клинический перинатальный центр»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цкий Эдуард Юрьевич – </w:t>
            </w:r>
            <w:r>
              <w:rPr>
                <w:color w:val="000000"/>
                <w:sz w:val="28"/>
                <w:szCs w:val="28"/>
              </w:rPr>
              <w:t xml:space="preserve">главный редактор ТРК «Север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6:00Z</dcterms:created>
  <dc:creator>none</dc:creator>
  <dc:description/>
  <cp:keywords/>
  <dc:language>en-US</dc:language>
  <cp:lastModifiedBy>Прессцентр</cp:lastModifiedBy>
  <dcterms:modified xsi:type="dcterms:W3CDTF">2007-11-27T06:58:00Z</dcterms:modified>
  <cp:revision>4</cp:revision>
  <dc:subject/>
  <dc:title>РАСПОРЯЖЕНИЕ АДМИНИСТРАЦИИ ГОРОДА</dc:title>
</cp:coreProperties>
</file>