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100"/>
      </w:tblGrid>
      <w:tr>
        <w:trPr/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ого образов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специализирова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-юношеской 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олимпийского резер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ия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Р.И. Марков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пециализирован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детско-юношеской спортивной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школы олимпийского резер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«Югория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иализированная детско-юношеская спортивная </w:t>
      </w:r>
    </w:p>
    <w:p>
      <w:pPr>
        <w:pStyle w:val="Normal"/>
        <w:jc w:val="center"/>
        <w:rPr/>
      </w:pPr>
      <w:r>
        <w:rPr>
          <w:sz w:val="32"/>
          <w:szCs w:val="32"/>
        </w:rPr>
        <w:t>школа олимпийского резерва «Юг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ункт 1.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«1.5. Юридический адрес Учреждения: 628400, Российская Федерация, Ханты-Мансийский автономный округ – Югра, город Сургут, улица 30 лет Победы, 39/1». 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.6 изложить в следующей редакции: 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Фактический адрес Учреждения: 628400, Российская Федерация, Ханты-Мансийский автономный округ – Югра, город Сургут, улица 30 лет Победы, 39/1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7:00Z</dcterms:created>
  <dc:creator>none</dc:creator>
  <dc:description/>
  <cp:keywords/>
  <dc:language>en-US</dc:language>
  <cp:lastModifiedBy>Прессцентр</cp:lastModifiedBy>
  <dcterms:modified xsi:type="dcterms:W3CDTF">2007-11-27T07:06:00Z</dcterms:modified>
  <cp:revision>4</cp:revision>
  <dc:subject/>
  <dc:title>РАСПОРЯЖЕНИЕ АДМИНИСТРАЦИИ ГОРОДА</dc:title>
</cp:coreProperties>
</file>