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6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ind w:left="6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ind w:left="6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</w:t>
      </w:r>
    </w:p>
    <w:p>
      <w:pPr>
        <w:pStyle w:val="ConsNormal"/>
        <w:ind w:left="6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 №_____</w:t>
      </w:r>
    </w:p>
    <w:p>
      <w:pPr>
        <w:pStyle w:val="ConsNormal"/>
        <w:ind w:left="6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,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олномоченной на подготовку и проведение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проекту решения Думы города  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городского округа город Сургут на 2008 год» (второе чт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рстнева 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финансов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ь аппарата Думы город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д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 финанс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е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общего обеспечения деятельности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обеспечения сферы экономики, бюджета и обеспечения деятельности Администрации города правового 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службы по подготовке и оформлению документов аппарата Думы город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планово-аналитического отдела департамента финан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ик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 департамента финанс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8:00Z</dcterms:created>
  <dc:creator>Прессцентр</dc:creator>
  <dc:description/>
  <cp:keywords/>
  <dc:language>en-US</dc:language>
  <cp:lastModifiedBy>Прессцентр</cp:lastModifiedBy>
  <dcterms:modified xsi:type="dcterms:W3CDTF">2007-12-03T08:39:00Z</dcterms:modified>
  <cp:revision>2</cp:revision>
  <dc:subject/>
  <dc:title/>
</cp:coreProperties>
</file>