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1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водоснабжения и водоотведения (без НДС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Сургутским городским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ым предприятием «Горводокана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в рублях за 1 куб. 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80"/>
        <w:gridCol w:w="1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2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ъему 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чистке 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водоснабжения с учетом транспортирования СГМУП «Городские тепловые се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водоснабжения с учетом транспортирования СГМУП «Тепловик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4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качке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чистке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2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водоснабжения (без НДС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Сургутским городским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ым предприятием «Городские тепловые 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в рублях за 1 куб. 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ъему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 при централизованном водоснаб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горячего водоснабжения с учетом стоимости собственной холодной воды (пос. Дорож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7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Сургутской дистанции гражданских сооружений, водоснабжения и водоотведения (микрорайон железнодорожников, ПИ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СГМУП «Горводоканал» и услуг по транспортированию воды СГМУП «Городские тепловые сети» (микрорайоны города, пос. ПСО-34, пос. Звезд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5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водоснабжения и водоотведения (без НДС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Сургутским городским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ым предприятием «Теплов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в рублях за 1 куб. 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0"/>
        <w:gridCol w:w="2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ъему в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2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 при централизованном водоснабже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собственной холодной воды (пос. Ю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7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филиала «Сургутская ГРЭС-1» открытого акционерного общества «ОГК – 2» (пос. Кедровый-2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9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СГМУП «Горводоканал» (пос. Снежны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СГМУП «Горводоканал» (пос. Лунны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от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5</w:t>
            </w:r>
          </w:p>
        </w:tc>
      </w:tr>
    </w:tbl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№ 06-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лугу по захоронению твердых бытовых отходов (без НДС),</w:t>
      </w:r>
    </w:p>
    <w:p>
      <w:pPr>
        <w:pStyle w:val="Normal"/>
        <w:jc w:val="center"/>
        <w:rPr/>
      </w:pPr>
      <w:r>
        <w:rPr>
          <w:sz w:val="28"/>
          <w:szCs w:val="28"/>
        </w:rPr>
        <w:t>оказываемую обществом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 и 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в рублях за 1 куб. м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80"/>
        <w:gridCol w:w="2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захоронению твердых бытовых от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27:00Z</dcterms:created>
  <dc:creator>none</dc:creator>
  <dc:description/>
  <cp:keywords/>
  <dc:language>en-US</dc:language>
  <cp:lastModifiedBy>Прессцентр</cp:lastModifiedBy>
  <dcterms:modified xsi:type="dcterms:W3CDTF">2007-12-04T11:17:00Z</dcterms:modified>
  <cp:revision>4</cp:revision>
  <dc:subject/>
  <dc:title>ПОСТАНОВЛЕНИЕ АДМИНИСТРАЦИИ ГОРОДА</dc:title>
</cp:coreProperties>
</file>