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 по водоснабжению,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ю для насел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20"/>
        <w:gridCol w:w="150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дного человека в меся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одоотве-д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держ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 с централизован-ным холодным водоснабжени-ем, с внутренней централизо-ванной или автономной кана-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анн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ва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 с централизо-ванным холодным и горячим водоснабжением, с внутрен-ней централизованной или автономной 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анн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умывальниками, мойками, душ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ой 12 этажей и выше с повышенным требованием к их благоустрой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жития с централизован-ным холодным и горячим во-доснабжением, с внутренней централизованной или авто-номной канализацией, с пол-ным благоустройством в каж-дой жилой ячейке (кухня, ван-ная комната, санитарный уз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общежития 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ими кухнями и блоками душевых на этажах в каждой се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алет, душевые или ванные комнаты об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жития с централизован-ным холодным водоснабже-нием, с внутренней централи-зованной или автономной ка-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ор воды из уличной ко-лонки в зданиях без внутрен-ней централизованной или ав-тономной кан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з воды в жилые здания без централизованного холод-ного водоснабжения и без централизованной или авто-номной 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 воды для полива              посадок на приусадебных участках, подключенных к централизованному холодному водоснабжению в течение по-ливочного сезона (июнь-июль-август) на 1 кв. м площади участка в меся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от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коммунальных услуг по отоплению дл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6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оп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2-ти и выше этажные жилые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метр общей площади жилых помещений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4:00Z</dcterms:created>
  <dc:creator>Shkopu</dc:creator>
  <dc:description/>
  <cp:keywords/>
  <dc:language>en-US</dc:language>
  <cp:lastModifiedBy>Прессцентр</cp:lastModifiedBy>
  <dcterms:modified xsi:type="dcterms:W3CDTF">2007-12-04T11:19:00Z</dcterms:modified>
  <cp:revision>4</cp:revision>
  <dc:subject/>
  <dc:title>ПОСТАНОВЛЕНИЕ АДМИНИСТРАЦИИ ГОРОДА</dc:title>
</cp:coreProperties>
</file>