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вместного заседания постоянных комитетов Думы города по социальной политике, городскому хозяйству, перспективному развитию города, бюджету, налогам, финансам и имуществу, нормотворчеству, информационной политике и право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/>
      </w:pPr>
      <w:r>
        <w:rPr>
          <w:sz w:val="28"/>
          <w:szCs w:val="28"/>
        </w:rPr>
        <w:t>11 декабря 2007 года</w:t>
      </w:r>
    </w:p>
    <w:p>
      <w:pPr>
        <w:pStyle w:val="Normal"/>
        <w:ind w:left="4902" w:firstLine="708"/>
        <w:rPr>
          <w:sz w:val="28"/>
          <w:szCs w:val="28"/>
        </w:rPr>
      </w:pPr>
      <w:r>
        <w:rPr>
          <w:sz w:val="28"/>
          <w:szCs w:val="28"/>
        </w:rPr>
        <w:t>14-30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4)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О доступности школьного обучения для детей с нарушением слуха. 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</w:t>
        <w:tab/>
        <w:t>Стрельцова Н.Я. – директор департамента образования Администрации города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гатая О.Ф. – начальник отдела психолого-медико-педагогической комиссии МОУДО «Центр развития образования»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еализации кредитного соглашения с Европейским банком реконструкции и развития (решение Думы города от 28.11.2006 № 133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реализации кредитного соглашения с ЕБРР»). 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</w:t>
        <w:tab/>
        <w:t>Браташов В.А. – первый заместитель главы Администрации города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ьник А.Ю. – заместитель генерального директора ОАО «Югра-консалтинг»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планах работы постоянных комитетов Думы горо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.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  <w:t>Савенков А.И. – заместитель Председателя Думы города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 директора ООО «Автоэкспресс» Круглова А.В.</w:t>
      </w:r>
    </w:p>
    <w:p>
      <w:pPr>
        <w:pStyle w:val="Normal"/>
        <w:ind w:left="1413" w:hanging="0"/>
        <w:jc w:val="both"/>
        <w:rPr/>
      </w:pPr>
      <w:r>
        <w:rPr>
          <w:sz w:val="28"/>
          <w:szCs w:val="28"/>
        </w:rPr>
        <w:t>- рассмотрение обращения заведующего кафедрой педиатрии СурГУ Олехновича В.М.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1:00Z</dcterms:created>
  <dc:creator>User</dc:creator>
  <dc:description/>
  <cp:keywords/>
  <dc:language>en-US</dc:language>
  <cp:lastModifiedBy>Прессцентр</cp:lastModifiedBy>
  <cp:lastPrinted>2007-12-05T12:27:00Z</cp:lastPrinted>
  <dcterms:modified xsi:type="dcterms:W3CDTF">2007-12-10T09:34:00Z</dcterms:modified>
  <cp:revision>45</cp:revision>
  <dc:subject/>
  <dc:title>Приложение 1 к письму </dc:title>
</cp:coreProperties>
</file>