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>предоставления разрешения на условно разрешенный вид использования земельного участка, расположенного в микрорайоне 35 (Ж.3.-35) по улице Игоря Киртбая, для размещения объекта строительства «Гараж-Стоянка». Заявитель ООО «СеверСтройСити»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микрорайоне 35 (Ж.3.-35) по улице Игоря Киртбая, для размещения объекта строительства «Гараж-Стоянка»,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микрорайоне 35 (Ж.3.-35) по улице Игоря Киртбая, для размещения объекта строительства «Гараж-Стоянка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>Председатель комиссии                        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9:00Z</dcterms:created>
  <dc:creator> </dc:creator>
  <dc:description/>
  <cp:keywords/>
  <dc:language>en-US</dc:language>
  <cp:lastModifiedBy> </cp:lastModifiedBy>
  <dcterms:modified xsi:type="dcterms:W3CDTF">2007-12-10T05:59:00Z</dcterms:modified>
  <cp:revision>2</cp:revision>
  <dc:subject/>
  <dc:title>Заключение по результатам публичных слушаний по вопросу</dc:title>
</cp:coreProperties>
</file>