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0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№ _____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3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у бани, оказываемую Сургутским городским муниципа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унитарным предприятием «Теплов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100"/>
        <w:gridCol w:w="1700"/>
      </w:tblGrid>
      <w:tr>
        <w:trPr>
          <w:trHeight w:val="63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6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бани (помывка в общем отделен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* в соответствии с п.4 ст.346.26 Налогового кодекса Российской Федерации предприятия, осуществляющие операции, признаваемые объектами налогообложения в соответствии с гл.21 Налогового кодекса Российской Федерации,                в рамках предпринимательской деятельности, облагаемой единым налогом на вмененный доход, освобождаются от уплаты налога на добавленную стоим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4">
    <w:name w:val="Обычный + 14 пт"/>
    <w:basedOn w:val="Normal"/>
    <w:qFormat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3:00Z</dcterms:created>
  <dc:creator>Прессцентр</dc:creator>
  <dc:description/>
  <cp:keywords/>
  <dc:language>en-US</dc:language>
  <cp:lastModifiedBy>Прессцентр</cp:lastModifiedBy>
  <dcterms:modified xsi:type="dcterms:W3CDTF">2007-12-10T12:03:00Z</dcterms:modified>
  <cp:revision>2</cp:revision>
  <dc:subject/>
  <dc:title/>
</cp:coreProperties>
</file>