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9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119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9" w:leader="none"/>
        </w:tabs>
        <w:ind w:left="119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ind w:left="119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 профилактике гриппа и острых респираторных вирусных инфекций на территории города Сург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07-2010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0"/>
        <w:gridCol w:w="1580"/>
        <w:gridCol w:w="20"/>
        <w:gridCol w:w="5900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метод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ать на заседании комиссии по предупреждению и ликвидации чрезвычайных ситуаций и обеспечению пожарной безопасности муниципального образования городской округ город Сургут о выполнении мероприятий по предупреждению эпидемической вспышки                       гриппа и острых респираторных вирусных инфекций (далее – ОРВИ) в городе Сургу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муниципального образования городской округ город Сургут, комитет по здравоохранению Администрации города, территориальный отдел Управления «Роспотребнадзор» по Ханты-Мансийскому автономному округу – Югре в городе Сургуте и Сургутском районе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both"/>
              <w:rPr/>
            </w:pPr>
            <w:r>
              <w:rPr>
                <w:sz w:val="28"/>
                <w:szCs w:val="28"/>
              </w:rPr>
              <w:t xml:space="preserve">Провести семинары для специалистов здравоохранения, территориального отдела Управления «Роспотребнадзор» по Ханты-Мансийскому автономному округу – Югре в городе Сургуте и Сургутском районе, филиала Федерального государственного учреждения здраво-охранения «Центр гигиены и эпидемиологии в Ханты-Мансийском автономном округе – Югре в городе Сургуте и Сургутском районе» по клинике, диагностике, лечению, профилактике гриппа, в т.ч. гриппа птиц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74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территориальный отдел Управления «Роспотребнадзор»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, главные врачи окружных лечебно-профилактических учреждений (далее – ЛПУ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организацию комплексной профилактики гриппа и ОРВИ, в первую очередь среди лиц, относящихся к декретированным группам населения (группы риска по заболеваемости гриппом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территориальный отдел Управления «Роспотребнадзор»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, главные врачи ЛПУ</w:t>
            </w:r>
          </w:p>
        </w:tc>
      </w:tr>
      <w:tr>
        <w:trPr>
          <w:trHeight w:val="34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в межэпидемически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явление больных гриппом и лиц с подозрением на заболевание врачами всех специальностей, средними медицинскими работниками ЛПУ, детских подростковых учреждений независимо от формы собственности, при всех видах оказания медицинской помощ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эпидемический и эпидемический периоды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руководители организаций, оказывающих помощь, главные врачи окружных ЛПУ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ередачу информации о заболеваемости гриппом в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1 раз в неделю 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эпидемический период и ежедневн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28" w:hanging="0"/>
              <w:rPr/>
            </w:pPr>
            <w:r>
              <w:rPr>
                <w:sz w:val="28"/>
                <w:szCs w:val="28"/>
              </w:rPr>
              <w:t>эпидемии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информирование филиала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 о возникновении 5 и более случаев гриппа в течение 7 дней в дошкольных образовательных учреждениях, школах, ЛПУ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мониторинг за циркуляцией вирусов гриппа среди населения на территории город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межэпидемический период по 5 проб (парные сыворотки крови) от больных гриппом (от каждого ЛПУ) – ежемесяч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эпидемии по 10 проб сыворотки крови от больных с тяжелой формой гриппа (от каждого ЛП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проба сыворотки крови берется в день постановки диагноза, вторая – через 2-3 нед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транспортировку в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8" w:hanging="0"/>
              <w:rPr/>
            </w:pPr>
            <w:r>
              <w:rPr>
                <w:sz w:val="28"/>
                <w:szCs w:val="28"/>
              </w:rPr>
              <w:t xml:space="preserve">в межэпидемический период и период эпидемии по графику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, главные врачи Учреждения Ханты-Мансийского автономного округа – Югры «Сургутская окружная клиническая больница»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роведение оздоровительных и санитарно-гигиенических мероприятий в детских образовательных учреждения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, комитет по здравоохранению Администрации города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наличие запаса лекарственных препаратов для лечения гриппа и ОРВИ с учетом возможного числа заболевших, которые будут нуждаться в стационарном лечении в период эпидемии гриппа (муниципальное учреждение «Критерии расчета запаса профилактических и лечебных препаратов к пандемии гриппа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до 01 сентября ежегод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Администрации города, главные врачи Учреждения Ханты-Мансийского автономного округа – Югры «Сургутская окружная клиническая больница» 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сти комплекс работ по созданию надлежащих условий и поддержанию необходимого температурного режима в детских образовательных, лечебно-профилак-тических учреждениях, жилых домах, на транспорт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, учреждений города, департамент образования Администрации города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извести расчет эпидемических порогов заболеваемости для гриппа и ОРВИ на территории город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ланировать выделение финансовых средств на приобретение неспецифических средств профилактики гриппа и ОРВ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главные врачи окружных ЛПУ, департамент образования Администрации города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ределить на основе анализа заболеваемости гриппом группы риска по заболеваемости, составить план их вакцин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территориальный отдел Управления «Роспотребнадзор»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иммунизацию населения города Сургута против гриппа в рамках национального проекта, а также приобретаемой за счет средств местных предприятий, организаций и граждан проведение специфической и неспецифической профилактики гриппа населения, в первую очередь категорий, относящихся к группам ри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руководители предприятий и организаций, главные врачи окружных ЛПУ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выполнением требований Санитарно-эпидемиологических правил СП 3.1.2.1319-03 «Профилактика гриппа», утвержденных Главным государственным санитарным врачом РФ 24.04.200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(с изменениями от 06.06.200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«Роспотребнадзор»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усмотреть привлечение дополнительного количества медицинских работников для организации приема больных гриппом и ОРВИ отдельного  от остального потока боль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главные врачи Учреждения Ханты-Мансийского автономного округа – Югры «Сургутская окружная клиническая больница»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наличие в аптечных учреждениях города Сургута полного ассортимента медицинских препаратов для профилактики и лечения гриппа и ОРВИ, дезинфицирующих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птечных учреждений города</w:t>
            </w:r>
          </w:p>
        </w:tc>
      </w:tr>
      <w:tr>
        <w:trPr>
          <w:trHeight w:val="487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Эпидемически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ить представление оперативной информации в органы исполнительной власти, комитет по здравоохранению об эпидемической ситуации по гриппу и ОРВИ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«Роспотребнадзор»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ративное информирование в случае превышения порогового уровня заболеваемости территориального отдела Управления «Роспотребнадзор» по Ханты-Ман-сийскому автономному округу – Югре в городе Сургуте и Сургутском районе, Главы города Сургута, руководителей предприятий и учреждений, населения о начале эпидемии грипп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«Роспотребнадзор» по Ханты-Мансийскому автономному округу – Югре в городе Сургуте и Сургутском районе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дневная информация о состоянии заболеваемости гриппом и ОРВИ в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главные врачи Учреждения Ханты-Мансийского автономного округа – Югры «Сургутская окружная клиническая больница»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дневной и еженедельной сводки заболеваемости гриппом и проводимых мероприятий с представлением информации в отдел эпиднадзора территориального отдела Управления «Роспотребнадзор» по Ханты-Мансийскому автономному округу – Югре в городе Сургуте и Сургутском район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</w:tr>
      <w:tr>
        <w:trPr>
          <w:trHeight w:val="1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рганизовать работу в лечебно-профилактических, дошкольных образовательных учреждениях и организациях социальной защиты в соответствии с приказом Минздрава Российской Федерации от 27.01.1998 № 25 «Об усилении мероприятий по профилактике гриппа и других острых респираторных вирусных инфекций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Администрации  города, главные врачи окружных ЛПУ, департамент образования Администрации города, Управление социальной защиты населения по городу Сургуту Департамента труда и социальной защиты населения Ханты-Мансийского автономного округа – Югры 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развертывание гриппозных отделений в поликлиниках, перепрофилирование соматических отделений муниципальных учреждений здравоохранения для госпитализации больных гриппо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 главные врачи Учреждения Ханты-Мансийского автономного округа – Югры «Сургутская окружная клиническая больница»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аничение проведения массовы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тренной профилактики в семейных очагах и больничных палатах лицам с высоким риском неблагоприятных исхо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и контакте с больным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 города, главные врачи окружных ЛПУ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 предприятиях любой формы собственности, общежитиях соблюдения температурного и дезинфекционного режимов, выявление заболевших силами работников здравпунктов, проведение экстренной профилактики непривитых из групп рис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 и предприятий города Сургута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эпидемиологического обследования очагов гриппа с количеством заболевших 5 и более человек в детских образовательных учреждениях, ЛПУ и учреждениях социальной защиты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в период эпидемии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ая передача сводок в эпидотдел филиала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 о заболеваемости в детских образовательных учреждениях и посещаемости шко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, Управление социальной защиты населения по городу Сургуту Департамента труда и  социальной защиты населения Ханты-Ман-сийского автономного округа – Югры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устить при отсутствии 20% учащихся на дополнительные каникулы по согласованию с территориальным отделом Управления «Роспотребнадзор» по Ханты-Ман-сийскому автономному округу – Югре в городе Сургуте и Сургутском район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 период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полнение полного объема работ по лабораторной диагностике гриппа и ОРЗ, предусмотренного приказом Минздрава России от 09.06.1993 № 155/62/81 «О совершенствовании системы эпидемиологического надзора за гриппом и другими ОРЗ», включая выделение и идентификацию вирусов, экспресс-диагностику, а также определение напряженности противогриппозного коллективного иммуните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, комитет по здравоохранению Администрации города, территориальный отдел Управления «Роспотребнадзор» по Ханты-Мансийскому автономному округу – Югре в городе Сургуте и Сургутском районе 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широкой информационной работы среди населения о мерах личной и общественной профилактики гриппа с привлечением средств массовой информ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ежегодно с октября до окончания эпидем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, комитет по здравоохранению Администрации города, руководители средств массовой информации в городе Сургуте, территориальный отдел Управления «Роспотребнадзор» по Ханты-Мансийскому автономному округу – Югре в городе Сургуте и Сургутском район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1079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6:00Z</dcterms:created>
  <dc:creator>Прессцентр</dc:creator>
  <dc:description/>
  <cp:keywords/>
  <dc:language>en-US</dc:language>
  <cp:lastModifiedBy>Прессцентр</cp:lastModifiedBy>
  <dcterms:modified xsi:type="dcterms:W3CDTF">2007-12-17T09:06:00Z</dcterms:modified>
  <cp:revision>4</cp:revision>
  <dc:subject/>
  <dc:title/>
</cp:coreProperties>
</file>