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6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ind w:left="1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я коммунальных услуг по отоплению дл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00"/>
        <w:gridCol w:w="1300"/>
        <w:gridCol w:w="900"/>
        <w:gridCol w:w="1100"/>
        <w:gridCol w:w="800"/>
        <w:gridCol w:w="900"/>
        <w:gridCol w:w="900"/>
        <w:gridCol w:w="1200"/>
        <w:gridCol w:w="1100"/>
        <w:gridCol w:w="1000"/>
        <w:gridCol w:w="1100"/>
      </w:tblGrid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потребления отопления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не-месячное потребление в год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опительный период (месяц)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7" w:right="-5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7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46" w:right="-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75" w:right="-4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9" w:right="-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68" w:right="-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8" w:right="-1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ля каменных, кирпичных, крупнопанельных, блочных и монолитных жилых зданий при закрытой системе теплоснаб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 м общей площади жилых по- 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я каменных, кирпичных, крупнопанельных, блочных и монолитных жилых зданий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 м общей площади жилых по- 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ля жилых зданий облегченного (барачного) типа, брусчатых, сборно-щитовых и деревянных домов при закрытой системе теплоснаб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 м общей площади жилых по- 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ля жилых зданий               облегченного (барачного) типа, брусчатых, сборно-щитовых и деревянных домов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 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площади жилых по-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10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32:00Z</dcterms:created>
  <dc:creator>Прессцентр</dc:creator>
  <dc:description/>
  <cp:keywords/>
  <dc:language>en-US</dc:language>
  <cp:lastModifiedBy>Прессцентр</cp:lastModifiedBy>
  <dcterms:modified xsi:type="dcterms:W3CDTF">2007-12-24T07:34:00Z</dcterms:modified>
  <cp:revision>4</cp:revision>
  <dc:subject/>
  <dc:title/>
</cp:coreProperties>
</file>