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в открытом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право заключить муниципальный контракт на оказание услуг по зачислению  работникам Думы города Сургута, Контрольно-счетной палаты города Сургута,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СК-1                                                                            </w:t>
        <w:tab/>
        <w:tab/>
        <w:t xml:space="preserve">        24 декабря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местная комиссия по размещению муниципального за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время проведения заседания комиссии</w:t>
      </w:r>
      <w:r>
        <w:rPr>
          <w:sz w:val="28"/>
          <w:szCs w:val="28"/>
        </w:rPr>
        <w:t>: г. Сургут, ул. Восход, д.4 зал заседаний в 10.00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мет конкурса - </w:t>
      </w:r>
      <w:r>
        <w:rPr>
          <w:sz w:val="28"/>
          <w:szCs w:val="28"/>
        </w:rPr>
        <w:t>оказание услуг по зачислению  работникам Думы города Сургута, Контрольно-счетной палаты города Сургута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йло О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аналитической службы - главный бухгалтер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анова А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й службы Контрольно-счетной палат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обеспечению деятельности Контрольно - счетной палаты город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тая А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ридического отдела аппарата Думы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5 членов комиссии, обладающих правом голоса, присутствует  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Проведение  открытого  конкурс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ить муниципальный контракт на оказание услуг по зачислению  работникам Думы города Сургута, Контрольно-счетной палаты города Сургута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 </w:t>
      </w:r>
      <w:r>
        <w:rPr>
          <w:b/>
          <w:sz w:val="28"/>
          <w:szCs w:val="28"/>
        </w:rPr>
        <w:t>(вскрытие конвертов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</w:t>
      </w:r>
      <w:r>
        <w:rPr>
          <w:sz w:val="28"/>
          <w:szCs w:val="28"/>
        </w:rPr>
        <w:t xml:space="preserve"> – Дума города Сургута, Контрольно-счетная палата города Сургу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проведение конкурса – Дума города Сург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ппарат Думы гор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муниципального контракта</w:t>
      </w:r>
      <w:r>
        <w:rPr>
          <w:sz w:val="28"/>
          <w:szCs w:val="28"/>
        </w:rPr>
        <w:t xml:space="preserve">: Оказание услуг по зачислению  работникам Думы города Сургута и Контрольно-счетной палаты города денежных средств, поступление которых связано с трудовыми правоотношениями и выдаче денежных средств со счетов с использованием банковских (пластиковых) карт в 2008 году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альная информация о предмете муниципального контракта определена в конкурсной документации и приложениях к н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оказания услуг</w:t>
      </w:r>
      <w:r>
        <w:rPr>
          <w:sz w:val="28"/>
          <w:szCs w:val="28"/>
        </w:rPr>
        <w:t xml:space="preserve">: г.Сургут,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Техническое зад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ая (максимальная) цена контрактов (цена лотов</w:t>
      </w:r>
      <w:r>
        <w:rPr>
          <w:sz w:val="28"/>
          <w:szCs w:val="28"/>
        </w:rPr>
        <w:t xml:space="preserve">)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154 000 рублей, в том числе НД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– 82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НД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атель товаров, работ, услуг (почтовый адрес, телефон, факс, адрес электронной поч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ма города Сургута и Контрольно-счетная палата города Сургута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й конкурсной документации (техническое задани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предоставления гарантии качества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арантии качества услуг в соответствии с действующим законодательством и конкурсной документацией, но должен составлять не менее срока оказания услуг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ъем предоставления гарантий качества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и настоящей конкурсной документацией, в том числе:   обеспечение процесса оказания услуг банкоматами, пунктами выдачи наличных средств, операционными кассами вне кассового узла на территории  города Сургута  и за его пределами для  получения  сотрудниками  заказчика наличных денежных средств, бесплатное предоставление банковских карт держателям кар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, условия и сроки (периоды) поставки товара, выполнения работ, оказания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казания услуг с 01.01.2008 года по 31.12.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казания услуг:  г.Сургу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города Сургу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услуг осуществляется ежемесячно в срок до 25 числа текущего месяца.</w:t>
      </w:r>
    </w:p>
    <w:p>
      <w:pPr>
        <w:pStyle w:val="Normal"/>
        <w:rPr/>
      </w:pPr>
      <w:r>
        <w:rPr>
          <w:sz w:val="28"/>
          <w:szCs w:val="28"/>
          <w:u w:val="single"/>
        </w:rPr>
        <w:t>Критерии и порядок оценки заявок на участие в конкурсе и их знач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чество услуг, квалификация исполнителя –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ем гарантии качества оказываемых услуг –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ок предоставления гарантии качества услуг  – 10%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 Цена контракта –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обеспечения заявки на участие в конкурсе</w:t>
      </w:r>
      <w:r>
        <w:rPr>
          <w:sz w:val="28"/>
          <w:szCs w:val="28"/>
        </w:rPr>
        <w:t xml:space="preserve"> – Не требуется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Размер обеспечения исполнения муниципального контракта</w:t>
      </w:r>
      <w:r>
        <w:rPr>
          <w:sz w:val="28"/>
          <w:szCs w:val="28"/>
        </w:rPr>
        <w:t xml:space="preserve"> – Не требуетс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  <w:u w:val="single"/>
        </w:rPr>
        <w:t>Порядок рассмотрения, оценки и сопоставления заявок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07.20-05 №94-ФЗ «О размещении заказов на поставки товаров, выполнение работ, оказание услуг для государственных и муниципальных нужд» (с изменениями от 31 декабря 2005г., 27 июля 2006г., 20 апреля 2007г., 24 июля 2007г., 8 ноября 2007г.) о проведении открытого конкурса, комиссия по размещению муниципального заказа рассматривает заявки на участие в конкурсе (допуск к участию в конкурсе)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смотрение заявок на участие в конкурсе осуществляется комиссией </w:t>
      </w:r>
      <w:r>
        <w:rPr>
          <w:sz w:val="28"/>
          <w:szCs w:val="28"/>
        </w:rPr>
        <w:t xml:space="preserve">по размещению муниципального заказа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требованиями, установленными в инструкции и информационной карте конкурсной документации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На основании результатов рассмотрения заявок на участие в конкур</w:t>
      </w:r>
      <w:r>
        <w:rPr>
          <w:color w:val="000000"/>
          <w:spacing w:val="2"/>
          <w:sz w:val="28"/>
          <w:szCs w:val="28"/>
        </w:rPr>
        <w:t>се комиссией</w:t>
      </w:r>
      <w:r>
        <w:rPr>
          <w:sz w:val="28"/>
          <w:szCs w:val="28"/>
        </w:rPr>
        <w:t xml:space="preserve"> по размещению муниципального заказа</w:t>
      </w:r>
      <w:r>
        <w:rPr>
          <w:color w:val="000000"/>
          <w:spacing w:val="2"/>
          <w:sz w:val="28"/>
          <w:szCs w:val="28"/>
        </w:rPr>
        <w:t xml:space="preserve"> принимается решение о допуске к участию в кон</w:t>
      </w:r>
      <w:r>
        <w:rPr>
          <w:color w:val="000000"/>
          <w:sz w:val="28"/>
          <w:szCs w:val="28"/>
        </w:rPr>
        <w:t>курсе участника размещения заказа и о признании участника размещения за</w:t>
      </w:r>
      <w:r>
        <w:rPr>
          <w:color w:val="000000"/>
          <w:spacing w:val="3"/>
          <w:sz w:val="28"/>
          <w:szCs w:val="28"/>
        </w:rPr>
        <w:t xml:space="preserve">каза, подавшего заявку на участие в конкурсе, участником конкурса или об </w:t>
      </w:r>
      <w:r>
        <w:rPr>
          <w:color w:val="000000"/>
          <w:sz w:val="28"/>
          <w:szCs w:val="28"/>
        </w:rPr>
        <w:t>отказе в допуске такого участника размещения заказа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Оценка и сопоставление заявок на участие в конкурсе (подведение ито</w:t>
      </w:r>
      <w:r>
        <w:rPr>
          <w:color w:val="000000"/>
          <w:spacing w:val="1"/>
          <w:sz w:val="28"/>
          <w:szCs w:val="28"/>
        </w:rPr>
        <w:t xml:space="preserve">гов конкурса) производится комиссией </w:t>
      </w:r>
      <w:r>
        <w:rPr>
          <w:sz w:val="28"/>
          <w:szCs w:val="28"/>
        </w:rPr>
        <w:t xml:space="preserve">по размещению муниципального заказа </w:t>
      </w:r>
      <w:r>
        <w:rPr>
          <w:color w:val="000000"/>
          <w:spacing w:val="1"/>
          <w:sz w:val="28"/>
          <w:szCs w:val="28"/>
        </w:rPr>
        <w:t xml:space="preserve">в соответствии со временем, датой и местом, указанными в протоколе рассмотрения заявок на участие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и сопоставление заявок на участие в конкурсе осуществляются комиссией по размещению муниципального заказа в целях выявления лучших условий исполнения контракта в соответствии с критериями, их содержанием и значимостью, установленными в конкурсной документации.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 заявок на участие в конкурсе по критерию «Цена контракта»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заявок по критерию «Цена контракта» осуществляется по следующей формуле:                </w:t>
      </w:r>
    </w:p>
    <w:p>
      <w:pPr>
        <w:pStyle w:val="Normal"/>
        <w:shd w:fill="FFFFFF" w:val="clear"/>
        <w:ind w:left="708" w:right="1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С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=------------------------------ * вес критерия, где</w:t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заявки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С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значение критерия «Цена контракта» заявк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участника конкурса;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 xml:space="preserve">Стоимость 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заявки  - минимальная цена конкурсного предложения, заявленная участниками конкурса;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цена конкурсного предложения, предложенн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ым  участник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ок на участие в конкурсе по неценовым критериям: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своение рейтинговых мест осуществляется по каждому критерию отдельно по мере убывания выгодности предложений;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вое рейтинговое место присваивается лучшему показателю по критерию, последнее – худшему. Максимальное количество рейтинговых мест равно количеству оцениваемых заявок на участие в конкурсе. В случае равенства показателей по критерию заявкам на участие в конкурсе присваиваются одинаковые рейтинговые места, при этом количество рейтинговых мест соответственно уменьшается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воение рейтинговых мест осуществляется путем голосования членов комиссии, решение принимается большинством голосов; в случае равенства голосов голос председателя (в его отсутствие заместителя председателя) является решающим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йтинговое значение участника конкурса по критерию оценки рассчитывается путем умножения рейтинга на значимость критерия оценки.</w:t>
      </w:r>
    </w:p>
    <w:p>
      <w:pPr>
        <w:pStyle w:val="Normal"/>
        <w:tabs>
          <w:tab w:val="clear" w:pos="708"/>
          <w:tab w:val="left" w:pos="2003" w:leader="none"/>
        </w:tabs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in</w:t>
      </w:r>
      <w:r>
        <w:rPr>
          <w:sz w:val="28"/>
          <w:szCs w:val="28"/>
        </w:rPr>
        <w:t>, где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 -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неценового критерия оценки заяв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астника конкурс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in</w:t>
      </w:r>
      <w:r>
        <w:rPr>
          <w:sz w:val="28"/>
          <w:szCs w:val="28"/>
        </w:rPr>
        <w:t xml:space="preserve"> – рейтинговое мес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ника конкурс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му неценовому</w:t>
      </w:r>
      <w:r>
        <w:rPr>
          <w:sz w:val="28"/>
          <w:szCs w:val="28"/>
        </w:rPr>
        <w:t xml:space="preserve"> критери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– ве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неценового крит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значение участника конкурса рассчитывается путем суммирования значений, набранных таким участником по каждому из критериев с учетом их  веса.</w:t>
      </w:r>
    </w:p>
    <w:p>
      <w:pPr>
        <w:pStyle w:val="Normal"/>
        <w:tabs>
          <w:tab w:val="clear" w:pos="708"/>
          <w:tab w:val="left" w:pos="2003" w:leader="none"/>
        </w:tabs>
        <w:jc w:val="both"/>
        <w:rPr/>
      </w:pPr>
      <w:r>
        <w:rPr>
          <w:sz w:val="28"/>
          <w:szCs w:val="28"/>
          <w:lang w:val="en-US"/>
        </w:rPr>
        <w:t>Qi</w:t>
      </w:r>
      <w:r>
        <w:rPr>
          <w:sz w:val="28"/>
          <w:szCs w:val="28"/>
        </w:rPr>
        <w:t xml:space="preserve"> = 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Н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тоговое значение заяв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ника конкурса;  </w:t>
      </w:r>
    </w:p>
    <w:p>
      <w:pPr>
        <w:pStyle w:val="Normal"/>
        <w:jc w:val="both"/>
        <w:rPr/>
      </w:pP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начение критерия «Цена контракта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 - значение неценового критерия оценки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каждого критерия  оценки  должно быть выражено в числовом выражении с двумя десятичными знаками после запятой. В случае получения значения в ином формате оно подлежит округлению по правилам округления.</w:t>
      </w:r>
    </w:p>
    <w:p>
      <w:pPr>
        <w:pStyle w:val="Normal"/>
        <w:shd w:fill="FFFFFF" w:val="clear"/>
        <w:ind w:right="130" w:firstLine="540"/>
        <w:jc w:val="center"/>
        <w:rPr/>
      </w:pPr>
      <w:r>
        <w:rPr>
          <w:color w:val="000000"/>
          <w:sz w:val="28"/>
          <w:szCs w:val="28"/>
          <w:u w:val="single"/>
        </w:rPr>
        <w:t>Определение победителя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зультатов оценки заявок на участие в конкурсе комиссией по размещению муниципального заказа каждой заявке на участие в конкурсе относительно других по мере увеличения итогового значения заявки присваивается порядковый номер. Первый номер присваивается заявке на участие в конкурсе, набравшей по результатам оценки минимальное итоговое значение. Оценка и присвоение порядковых номеров осуществляется по каждому лоту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нескольким заявкам на участие в конкурсе присвоены одинаковые итоговые значения и  в данных заявках представлены разные условия исполнения контракта, то меньший порядковый номер присваивается заявке на участие в конкурсе на основании решения комиссии по размещению муниципального заказа. Решение комиссии принимается голосованием, в  случае равенства голосов голос председателя (заместителя председателя в его отсутствие)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конкурсной комиссии оформляется в виде протокола оценки и сопоставления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 xml:space="preserve">В случае, если после объявления победителя конкурса уполномоченному органу станут известны факты несоответствия победителя конкурса требованиям, предъявляемым к участникам конкурса, результаты конкурса аннулируются, и новым победителем конкурса признается участник, заявке которого присвоен второй номер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нкурс проводится совместной комиссией по размещению муниципального заказа в порядке и на условиях, определенных конкурсной документацией,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Положением о совместной комиссии </w:t>
      </w:r>
      <w:r>
        <w:rPr>
          <w:sz w:val="28"/>
          <w:szCs w:val="28"/>
        </w:rPr>
        <w:t xml:space="preserve">по отбору финансовой организации для размещения заказа на оказание услуг по зачислению работникам Контрольно-счетной палаты города Сургута, Думы города Сургута денежных средств, поступление которых связано с трудовыми правоотношениями, путем проведения конкурса, утвержденным распоряжением Председателя Контрольно-счетной палаты города от 21.11.2007 № 9 и </w:t>
      </w:r>
      <w:r>
        <w:rPr>
          <w:sz w:val="28"/>
        </w:rPr>
        <w:t xml:space="preserve">Положением о совместной комиссии </w:t>
      </w:r>
      <w:r>
        <w:rPr>
          <w:sz w:val="28"/>
          <w:szCs w:val="28"/>
        </w:rPr>
        <w:t>по отбору финансовой организации для размещения заказа на оказание услуг по зачислению работникам Контрольно-счетной палаты города Сургута, Думы города Сургута денежных средств, поступление которых связано с трудовыми правоотношениями, путем проведения конкурса, утвержденным распоряжением Председателя Думы города от 21.11.2007 № 26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рок подписания муниципального контракта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По истечении  10 дней, но не более 20 дней с момента подписания  протокола оценки и сопоставления заявок на участие в открытом конкур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конвертов присутствовали представители участников размещения муниципального заказа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вер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 муниципального заказ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Вер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ополнительным офисом «Сургут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р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8 от 13.12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кционерный коммерческий банк содействия коммерции и бизнесу» (ОАО «СКБ-банк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Валент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ОАО «АККОБАН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р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 от 13.12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Сургутский акционерный коммерческий банк «АККОБАНК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начала заседания конкурсной комиссии подано 3 заявки от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на заседании конкурсной комиссии участниками заявок не представлен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го количество представленных заявок  -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нкурсной комиссии отметил, что процедура вскрытия конвертов с заявками проводится в 10 часов 26 мин., 24 декабря 2007 г., по адресу:  г. Сургут, ул. Восход, д. 4 зал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чатанные конверты, поступившие в установленное время, предъявлены членам комиссии. У членов комиссии и представителей претендентов претензий к сохранности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крытие конвертов осуществлено секретарем конкурсной комиссии в присутствии конкурсной коми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оведения процедуры вскрытия Заказчиком (уполномоченным органом) велась аудиозапис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840"/>
        <w:gridCol w:w="2040"/>
        <w:gridCol w:w="4080"/>
      </w:tblGrid>
      <w:tr>
        <w:trPr>
          <w:trHeight w:val="60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едоставленных документов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курсного предлож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казания услуг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редоставления гарантии качества </w:t>
            </w:r>
          </w:p>
        </w:tc>
      </w:tr>
      <w:tr>
        <w:trPr>
          <w:trHeight w:val="605" w:hRule="atLeast"/>
        </w:trPr>
        <w:tc>
          <w:tcPr>
            <w:tcW w:w="1020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Открытое акционерное общество «Акционерный коммерческий банк содействия коммерции и бизнесу» (ОАО «СКБ-банк), 620026, г.Екатеринбург, ул.Куйбышева, 75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/факс дополнительного офиса «Сургутский»  (3462) 23-53-72</w:t>
            </w:r>
          </w:p>
        </w:tc>
      </w:tr>
      <w:tr>
        <w:trPr>
          <w:trHeight w:val="18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иска из ЕГРЮЛ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 – по всем заявленным участником лотам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кументы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Заявка, резюме, копия учредительных документов, бухгалтерские справки, документы и другие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оставлен оригинал заявки и копия документ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кументы участника сшиты нитью, пронумерованы, скреплены печатью, предоставлены оригиналы и копии документов по всем заявленным участником лотам.</w:t>
            </w:r>
          </w:p>
        </w:tc>
      </w:tr>
      <w:tr>
        <w:trPr>
          <w:trHeight w:val="60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6,0 рубле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08г. по 31.12.2008г.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08 по 31.12.2008г.</w:t>
            </w:r>
          </w:p>
        </w:tc>
      </w:tr>
      <w:tr>
        <w:trPr>
          <w:trHeight w:val="60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8,0 рубле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08г. по 31.12.2008г.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08 по 31.12.2008г.</w:t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Открытое акционерное общество Сургутский акционерный коммерческий банк «АККОБАНК», г.Сургут, ул.Дзержинского, 11, тел. 517000, 517050</w:t>
            </w:r>
          </w:p>
        </w:tc>
      </w:tr>
      <w:tr>
        <w:trPr>
          <w:trHeight w:val="18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иска из ЕГРЮЛ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 – по всем заявленным участником лотам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кументы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Заявка, резюме, копия учредительных документов, бухгалтерские справки, документы и другие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оставлен оригинал заявки и копия документо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кументы участника сшиты нитью, пронумерованы, скреплены печатью, предоставлены оригиналы и копии документов по всем заявленным участником лотам.</w:t>
            </w:r>
          </w:p>
        </w:tc>
      </w:tr>
      <w:tr>
        <w:trPr>
          <w:trHeight w:val="60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 рубле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08г. по 31.12.2008г.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яца</w:t>
            </w:r>
          </w:p>
        </w:tc>
      </w:tr>
      <w:tr>
        <w:trPr>
          <w:trHeight w:val="6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 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08г. по 31.12.2008г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840"/>
        <w:gridCol w:w="2040"/>
        <w:gridCol w:w="4080"/>
      </w:tblGrid>
      <w:tr>
        <w:trPr>
          <w:trHeight w:val="12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Ханты-Мансийский банк открытое акционерное общество, Ханты-Мансийский автономный округ – Югра, г.Ханты-Мансийск, ул.Мира, дом 38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лиал ОАО ХАНТЫ-МАНСИЙСКИЙ БАНК Сургут, тел.(3462) 77-30-00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-30-07, 37-62-97</w:t>
            </w:r>
          </w:p>
        </w:tc>
      </w:tr>
      <w:tr>
        <w:trPr>
          <w:trHeight w:val="18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иска из ЕГРЮЛ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 – по всем заявленным участником лотам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кументы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Заявка, резюме, копия учредительных документов, бухгалтерские справки, документы и другие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оставлен оригинал заявки и копия документо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кументы участника сшиты нитью, пронумерованы, скреплены печатью, предоставлены оригиналы и копии документов по всем заявленным участником лотам.</w:t>
            </w:r>
          </w:p>
        </w:tc>
      </w:tr>
      <w:tr>
        <w:trPr>
          <w:trHeight w:val="3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08г. по 31.12.2008г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муниципального контракта (12 месяцев), срок действия банковских карт составляет 36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08г. по 31.12.2008г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муниципального контракта (12 месяцев), срок действия банковских карт составляет 36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Председатель комиссии предлож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оручить членам комиссии рассмотреть заявки, поданные на участие в конкурсе на соответствие требованиям законодательства (ст. 11,12 федерального закона от 21.04.2005 г. № 94-ФЗ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Организатору торгов рассмотреть заявки на соответствие требованиям конкурсной документации и соответствие участников размещения муниципального заказа требованиям ст. 11 Федерального закона от 21.04.2005 № 94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Результаты рассмотрения конкурсных заявок заслушать на заседании совместной комиссии по размещению муниципального заказа 26  декабря 2007 года в 10-00 часов. 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«За» - 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234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члена комисс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йл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анова 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Следующее заседание комиссии состоится 26 декабря  2007  года в 10.00 час. по адресу: г. Сургут ул.Восход, 4 зал заседаний.</w:t>
      </w:r>
    </w:p>
    <w:p>
      <w:pPr>
        <w:pStyle w:val="1"/>
        <w:spacing w:before="0" w:after="0"/>
        <w:ind w:left="0" w:right="0" w:firstLine="485"/>
        <w:rPr/>
      </w:pPr>
      <w:r>
        <w:rPr>
          <w:rFonts w:cs="Times New Roman" w:ascii="Times New Roman" w:hAnsi="Times New Roman"/>
          <w:sz w:val="28"/>
          <w:szCs w:val="28"/>
        </w:rPr>
        <w:t>Протокол вскрытия конвертов с заявками на участие в открытом конкурсе разместить на сайте Администрации города.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634"/>
        <w:gridCol w:w="2300"/>
      </w:tblGrid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представитель заказчика</w:t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</w:t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А.</w:t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йло О.В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анова А.П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.И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вела: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тая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66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42:00Z</dcterms:created>
  <dc:creator>Ze84rO</dc:creator>
  <dc:description/>
  <dc:language>en-US</dc:language>
  <cp:lastModifiedBy>Ze84rO</cp:lastModifiedBy>
  <cp:lastPrinted>2007-12-25T11:20:00Z</cp:lastPrinted>
  <dcterms:modified xsi:type="dcterms:W3CDTF">2007-12-25T06:25:00Z</dcterms:modified>
  <cp:revision>6</cp:revision>
  <dc:subject/>
  <dc:title/>
</cp:coreProperties>
</file>