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токол рассмотрения заявок на  участие  в  открытом  конкурсе на право заключить муниципальный контракт на оказание услуг по зачислению  работникам Думы города Сургута,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СК – 2                                                                        </w:t>
        <w:tab/>
        <w:tab/>
        <w:t xml:space="preserve">         26 декабря 2007 г.</w:t>
      </w:r>
    </w:p>
    <w:p>
      <w:pPr>
        <w:pStyle w:val="Normal"/>
        <w:jc w:val="center"/>
        <w:rPr/>
      </w:pPr>
      <w:r>
        <w:rPr>
          <w:sz w:val="28"/>
          <w:szCs w:val="28"/>
        </w:rPr>
        <w:t>Совместная  комиссия по размещению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муниципального за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время проведения заседания комиссии</w:t>
      </w:r>
      <w:r>
        <w:rPr>
          <w:sz w:val="28"/>
          <w:szCs w:val="28"/>
        </w:rPr>
        <w:t>: г. Сургут, ул. Восход, д.4 зал заседаний в 10.00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мет конкурса - </w:t>
      </w:r>
      <w:r>
        <w:rPr>
          <w:sz w:val="28"/>
          <w:szCs w:val="28"/>
        </w:rPr>
        <w:t>оказание услуг по зачислению  работникам Думы города Сургута,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аналитической службы - главный бухгалтер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й службы Контрольно-счетной палат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обеспечению деятельности Контрольно - счетной палаты город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тая А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ппарата Думы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5 членов комиссии, обладающих правом голоса, присутствует 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оведение  открытого  конкурс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ить муниципальный контракт на оказание услуг по зачислению  работникам Думы города Сургута, Контрольно-счетной палаты города Сургута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 </w:t>
      </w:r>
      <w:r>
        <w:rPr>
          <w:b/>
          <w:sz w:val="28"/>
          <w:szCs w:val="28"/>
        </w:rPr>
        <w:t>(рассмотрение заявок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</w:t>
      </w:r>
      <w:r>
        <w:rPr>
          <w:sz w:val="28"/>
          <w:szCs w:val="28"/>
        </w:rPr>
        <w:t xml:space="preserve"> – Дума города Сургута, Контрольно-счетная палата города Сургу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проведение конкурса – Дума города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ппарат Думы гор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муниципального контракта</w:t>
      </w:r>
      <w:r>
        <w:rPr>
          <w:sz w:val="28"/>
          <w:szCs w:val="28"/>
        </w:rPr>
        <w:t xml:space="preserve">: Оказание услуг по зачислению  работникам Думы города Сургута и Контрольно-счетной палаты города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ьная информация о предмете муниципального контракта определена в конкурсной документации и приложениях к 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оказания услуг</w:t>
      </w:r>
      <w:r>
        <w:rPr>
          <w:sz w:val="28"/>
          <w:szCs w:val="28"/>
        </w:rPr>
        <w:t xml:space="preserve">: г.Сургут,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Техническое задани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чальная (максимальная) цена контрактов (цена лотов</w:t>
      </w:r>
      <w:r>
        <w:rPr>
          <w:sz w:val="28"/>
          <w:szCs w:val="28"/>
        </w:rPr>
        <w:t xml:space="preserve">)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154 000 рублей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– 82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НД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 товаров, работ, услуг (почтовый адрес, телефон, факс, адрес электронной поч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а города Сургута и Контрольно-счетная палата города Сургута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й конкурсной документации (техническое зада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предоставления гарантии качества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арантии качества услуг в соответствии с действующим законодательством и конкурсной документацией, но должен составлять не менее срока оказания услу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ем предоставления гарантий качества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и настоящей конкурсной документацией, в том числе:   обеспечение процесса оказания услуг банкоматами, пунктами выдачи наличных средств, операционными кассами вне кассового узла на территории  города Сургута  и за его пределами для  получения  сотрудниками  заказчика наличных денежных средств, бесплатное предоставление банковских карт держателям кар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, условия и сроки (периоды) поставки товара, выполнения работ, оказания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азания услуг с 01.01.2008 года по 31.12.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казания услуг:  г.Сург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города Сургу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слуг осуществляется ежемесячно в срок до 25 числа текущего месяца.</w:t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и порядок оценки заявок на участие в конкурсе и их знач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чество услуг, квалификация исполнителя –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м гарантии качества оказываемых услуг –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 предоставления гарантии качества услуг  – 10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Цена контракта –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обеспечения заявки на участие в конкурсе</w:t>
      </w:r>
      <w:r>
        <w:rPr>
          <w:sz w:val="28"/>
          <w:szCs w:val="28"/>
        </w:rPr>
        <w:t xml:space="preserve"> – Не требуется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Размер обеспечения исполнения муниципального контракта</w:t>
      </w:r>
      <w:r>
        <w:rPr>
          <w:sz w:val="28"/>
          <w:szCs w:val="28"/>
        </w:rPr>
        <w:t xml:space="preserve"> – Не требуетс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  <w:u w:val="single"/>
        </w:rPr>
        <w:t>Порядок рассмотрения, оценки и сопоставления заявок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07.20-05 №94-ФЗ «О размещении заказов на поставки товаров, выполнение работ, оказание услуг для государственных и муниципальных нужд» (с изменениями от 31 декабря 2005г., 27 июля 2006г., 20 апреля 2007г., 24 июля 2007г., 8 ноября 2007г.) о проведении открытого конкурса, комиссия по размещению муниципального заказа рассматривает заявки на участие в конкурсе (допуск к участию в конкурсе)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смотрение заявок на участие в конкурсе осуществляется комиссией </w:t>
      </w:r>
      <w:r>
        <w:rPr>
          <w:sz w:val="28"/>
          <w:szCs w:val="28"/>
        </w:rPr>
        <w:t xml:space="preserve">по размещению муниципального заказа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требованиями, установленными в инструкции и информационной карте конкурсной документации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На основании результатов рассмотрения заявок на участие в конкур</w:t>
      </w:r>
      <w:r>
        <w:rPr>
          <w:color w:val="000000"/>
          <w:spacing w:val="2"/>
          <w:sz w:val="28"/>
          <w:szCs w:val="28"/>
        </w:rPr>
        <w:t>се комиссией</w:t>
      </w:r>
      <w:r>
        <w:rPr>
          <w:sz w:val="28"/>
          <w:szCs w:val="28"/>
        </w:rPr>
        <w:t xml:space="preserve"> по размещению муниципального заказа</w:t>
      </w:r>
      <w:r>
        <w:rPr>
          <w:color w:val="000000"/>
          <w:spacing w:val="2"/>
          <w:sz w:val="28"/>
          <w:szCs w:val="28"/>
        </w:rPr>
        <w:t xml:space="preserve"> принимается решение о допуске к участию в кон</w:t>
      </w:r>
      <w:r>
        <w:rPr>
          <w:color w:val="000000"/>
          <w:sz w:val="28"/>
          <w:szCs w:val="28"/>
        </w:rPr>
        <w:t>курсе участника размещения заказа и о признании участника размещения за</w:t>
      </w:r>
      <w:r>
        <w:rPr>
          <w:color w:val="000000"/>
          <w:spacing w:val="3"/>
          <w:sz w:val="28"/>
          <w:szCs w:val="28"/>
        </w:rPr>
        <w:t xml:space="preserve">каза, подавшего заявку на участие в конкурсе, участником конкурса или об </w:t>
      </w:r>
      <w:r>
        <w:rPr>
          <w:color w:val="000000"/>
          <w:sz w:val="28"/>
          <w:szCs w:val="28"/>
        </w:rPr>
        <w:t>отказе в допуске такого участника размещения заказа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Оценка и сопоставление заявок на участие в конкурсе (подведение ито</w:t>
      </w:r>
      <w:r>
        <w:rPr>
          <w:color w:val="000000"/>
          <w:spacing w:val="1"/>
          <w:sz w:val="28"/>
          <w:szCs w:val="28"/>
        </w:rPr>
        <w:t xml:space="preserve">гов конкурса) производится комиссией </w:t>
      </w:r>
      <w:r>
        <w:rPr>
          <w:sz w:val="28"/>
          <w:szCs w:val="28"/>
        </w:rPr>
        <w:t xml:space="preserve">по размещению муниципального заказа </w:t>
      </w:r>
      <w:r>
        <w:rPr>
          <w:color w:val="000000"/>
          <w:spacing w:val="1"/>
          <w:sz w:val="28"/>
          <w:szCs w:val="28"/>
        </w:rPr>
        <w:t xml:space="preserve">в соответствии со временем, датой и местом, указанными в протоколе рассмотрения заявок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и сопоставление заявок на участие в конкурсе осуществляются комиссией по размещению муниципального заказа в целях выявления лучших условий исполнения контракта в соответствии с критериями, их содержанием и значимостью, установленными в конкурсной документации.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 заявок на участие в конкурсе по критерию «Цена контракта»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заявок по критерию «Цена контракта» осуществляется по следующей формуле:                </w:t>
      </w:r>
    </w:p>
    <w:p>
      <w:pPr>
        <w:pStyle w:val="Normal"/>
        <w:shd w:fill="FFFFFF" w:val="clear"/>
        <w:ind w:left="708" w:right="1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------------------------------ * вес критерия, где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аявки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значение критерия «Цена контракта» заяв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участника конкурса;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 xml:space="preserve">Стоимость 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аявки  - минимальная цена конкурсного предложения, заявленная участниками конкурса;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цена конкурсного предложения, предложенн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м  участник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на участие в конкурсе по неценовым критериям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своение рейтинговых мест осуществляется по каждому критерию отдельно по мере убывания выгодности предложений;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вое рейтинговое место присваивается лучшему показателю по критерию, последнее – худшему. Максимальное количество рейтинговых мест равно количеству оцениваемых заявок на участие в конкурсе. В случае равенства показателей по критерию заявкам на участие в конкурсе присваиваются одинаковые рейтинговые места, при этом количество рейтинговых мест соответственно уменьшается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воение рейтинговых мест осуществляется путем голосования членов комиссии, решение принимается большинством голосов; в случае равенства голосов голос председателя (в его отсутствие заместителя председателя) является решающим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йтинговое значение участника конкурса по критерию оценки рассчитывается путем умножения рейтинга на значимость критерия оценки.</w:t>
      </w:r>
    </w:p>
    <w:p>
      <w:pPr>
        <w:pStyle w:val="Normal"/>
        <w:tabs>
          <w:tab w:val="clear" w:pos="708"/>
          <w:tab w:val="left" w:pos="2003" w:leader="none"/>
        </w:tabs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>, где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 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неценового критерия оценки заяв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ника конкурс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 xml:space="preserve"> – рейтинговое мес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 конкурс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му неценовому</w:t>
      </w:r>
      <w:r>
        <w:rPr>
          <w:sz w:val="28"/>
          <w:szCs w:val="28"/>
        </w:rPr>
        <w:t xml:space="preserve"> критери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– ве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неценового кри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значение участника конкурса рассчитывается путем суммирования значений, набранных таким участником по каждому из критериев с учетом их  веса.</w:t>
      </w:r>
    </w:p>
    <w:p>
      <w:pPr>
        <w:pStyle w:val="Normal"/>
        <w:tabs>
          <w:tab w:val="clear" w:pos="708"/>
          <w:tab w:val="left" w:pos="2003" w:leader="none"/>
        </w:tabs>
        <w:jc w:val="both"/>
        <w:rPr/>
      </w:pP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=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Н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тоговое значение зая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 конкурса;  </w:t>
      </w:r>
    </w:p>
    <w:p>
      <w:pPr>
        <w:pStyle w:val="Normal"/>
        <w:jc w:val="both"/>
        <w:rPr/>
      </w:pP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начение критерия «Цена контракта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 - значение неценового критерия оценки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каждого критерия  оценки  должно быть выражено в числовом выражении с двумя десятичными знаками после запятой. В случае получения значения в ином формате оно подлежит округлению по правилам округления.</w:t>
      </w:r>
    </w:p>
    <w:p>
      <w:pPr>
        <w:pStyle w:val="Normal"/>
        <w:shd w:fill="FFFFFF" w:val="clear"/>
        <w:ind w:right="130" w:firstLine="540"/>
        <w:jc w:val="center"/>
        <w:rPr/>
      </w:pPr>
      <w:r>
        <w:rPr>
          <w:color w:val="000000"/>
          <w:sz w:val="28"/>
          <w:szCs w:val="28"/>
          <w:u w:val="single"/>
        </w:rPr>
        <w:t>Определение победителя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зультатов оценки заявок на участие в конкурсе комиссией по размещению муниципального заказа каждой заявке на участие в конкурсе относительно других по мере увеличения итогового значения заявки присваивается порядковый номер. Первый номер присваивается заявке на участие в конкурсе, набравшей по результатам оценки минимальное итоговое значение. Оценка и присвоение порядковых номеров осуществляется по каждому лоту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нескольким заявкам на участие в конкурсе присвоены одинаковые итоговые значения и  в данных заявках представлены разные условия исполнения контракта, то меньший порядковый номер присваивается заявке на участие в конкурсе на основании решения комиссии по размещению муниципального заказа. Решение комиссии принимается голосованием, в  случае равенства голосов голос председателя (заместителя председателя в его отсутствие)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конкурсной комиссии оформляется в виде протокола оценки и сопоставления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 xml:space="preserve">В случае, если после объявления победителя конкурса уполномоченному органу станут известны факты несоответствия победителя конкурса требованиям, предъявляемым к участникам конкурса, результаты конкурса аннулируются, и новым победителем конкурса признается участник, заявке которого присвоен второй номе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курс проводится совместной комиссией по размещению муниципального заказа в порядке и на условиях, определенных конкурсной документацией,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Положением о совместной комиссии </w:t>
      </w:r>
      <w:r>
        <w:rPr>
          <w:sz w:val="28"/>
          <w:szCs w:val="28"/>
        </w:rPr>
        <w:t xml:space="preserve">по отбору финансовой организации для размещения заказа на оказание услуг по зачислению работникам Контрольно-счетной палаты города Сургута, Думы города Сургута денежных средств, поступление которых связано с трудовыми правоотношениями, путем проведения конкурса, утвержденным распоряжением Председателя Контрольно-счетной палаты города от 21.11.2007 № 9 и </w:t>
      </w:r>
      <w:r>
        <w:rPr>
          <w:sz w:val="28"/>
        </w:rPr>
        <w:t xml:space="preserve">Положением о совместной комиссии </w:t>
      </w:r>
      <w:r>
        <w:rPr>
          <w:sz w:val="28"/>
          <w:szCs w:val="28"/>
        </w:rPr>
        <w:t>по отбору финансовой организации для размещения заказа на оказание услуг по зачислению работникам Контрольно-счетной палаты города Сургута, Думы города Сургута денежных средств, поступление которых связано с трудовыми правоотношениями, путем проведения конкурса, утвержденным распоряжением Председателя Думы города от 21.11.2007 № 2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рок подписания муниципального контракта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По истечении  10 дней, но не более 20 дней с момента подписания  протокола оценки и сопоставления заявок на участие в открытом конкурс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ведения процедуры рассмотрения заявок Заказчиком (уполномоченным органом) велась аудиозап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частников размещения заказа, подавших заявки на участие в конкурс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56"/>
        <w:gridCol w:w="66"/>
        <w:gridCol w:w="55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рганизационно-правовая форма, ФИО (для физ.лиц), адрес участник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1 Дума города Сургут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ое акционерное общество «Акционерный коммерческий банк содействия коммерции и бизнесу» (ОАО «СКБ-банк), 620026, г.Екатеринбург, ул.Куйбышева, 75, тел. (3462) 23-53-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30706,0 рублей, сроком оказания услуг – с 01.01.2008 по 31.12.2008, сроком предоставления гарантии качества – с 01.01.2008 по 31.12.2008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Сургутский акционерный коммерческий банк «АККОБАНК», г.Сургут, ул.Дзержинского, 11, тел. 517000, 517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200,0 рублей, сроком оказания услуг – с 01.01.2008 по 31.12.2008, сроком предоставления гарантии качества – 24 месяц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банк открытое акционерное общество, Ханты-Мансийский автономный округ – Югра, г.Ханты-Мансийск, ул.Мира, дом 38, тел.(3462) 77-30-00, 77-30-07, 37-62-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0,0 рублей, сроком оказания услуг – с 01.01.2008 по 31.12.2008, сроком предоставления гарантии качества – в течение срока действия муниципального контракта (12 месяцев)</w:t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2 Контрольно-счетная палата город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ое акционерное общество «Акционерный коммерческий банк содействия коммерции и бизнесу» (ОАО «СКБ-банк), 620026, г.Екатеринбург, ул.Куйбышева, 75, тел. (3462) 23-53-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16448,0 рублей, сроком оказания услуг – с 01.01.2008 по 31.12.2008, сроком предоставления гарантии качества – с 01.01.2008 по 31.12.2008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Сургутский акционерный коммерческий банк «АККОБАНК», г.Сургут, ул.Дзержинского, 11, тел. 517000, 517050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100,0 рублей, сроком оказания услуг – с 01.01.2008 по 31.12.2008, сроком предоставления гарантии качества – 24 месяц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банк открытое акционерное общество, Ханты-Мансийский автономный округ – Югра, г.Ханты-Мансийск, ул.Мира, дом 38, тел.(3462) 77-30-00, 77-30-07, 37-62-9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ой конкурсного предложения – 0,0 рублей, сроком оказания услуг – с 01.01.2008 по 31.12.2008, сроком предоставления гарантии качества – в течение срока действия муниципального контракта (12 месяцев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рассмотрения заявок на участие в конкурсе конкурсной </w:t>
      </w: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ПУСТИТЬ к участию в конкурсе</w:t>
      </w:r>
      <w:r>
        <w:rPr>
          <w:sz w:val="28"/>
          <w:szCs w:val="28"/>
        </w:rPr>
        <w:t xml:space="preserve"> на право заключить муниципальный контракт на оказание услуг по зачислению  работникам Думы города Сургута,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1 Дума города Сургута </w:t>
      </w:r>
      <w:r>
        <w:rPr>
          <w:sz w:val="28"/>
          <w:szCs w:val="28"/>
        </w:rPr>
        <w:t>следующих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тое акционерное общество «Акционерный коммерческий банк содействия коммерции и бизнесу» (ОАО «СКБ-банк), г.Екатеринбург, дополнительный офис «Сургут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Сургутский акционерный коммерческий банк «АККОБАНК», г.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нты-Мансийский банк открытое акционерное общество, Ханты-Мансийский автономный округ – Югра, г.Ханты-Мансийск, ул.Мира, дом 3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ОАО ХАНТЫ-МАНСИЙСКИЙ БАНК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ЛОСОВАЛИ «За» - 5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620"/>
        <w:gridCol w:w="234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члена комисс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инято. 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УСТИТЬ к участию в конкурсе</w:t>
      </w:r>
      <w:r>
        <w:rPr>
          <w:sz w:val="28"/>
          <w:szCs w:val="28"/>
        </w:rPr>
        <w:t xml:space="preserve"> на право заключить муниципальный контракт на оказание услуг по зачислению  работникам Думы города Сургута,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Лоту №2 Контрольно-счетная палата города Сургута</w:t>
      </w:r>
      <w:r>
        <w:rPr>
          <w:sz w:val="28"/>
          <w:szCs w:val="28"/>
        </w:rPr>
        <w:t xml:space="preserve"> следующих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тое акционерное общество «Акционерный коммерческий банк содействия коммерции и бизнесу» (ОАО «СКБ-банк), г.Екатеринбург, дополнительный офис «Сургут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Сургутский акционерный коммерческий банк «АККОБАНК», г.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нты-Мансийский банк открытое акционерное общество, Ханты-Мансийский автономный округ – Югра, г.Ханты-Мансийск, ул.Мира, дом 3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ОАО ХАНТЫ-МАНСИЙСКИЙ БАНК Сург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ЛОСОВАЛИ «За» - 5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620"/>
        <w:gridCol w:w="234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члена комисс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ледующее заседание совместной конкурсной комиссии </w:t>
      </w:r>
      <w:r>
        <w:rPr>
          <w:sz w:val="28"/>
          <w:szCs w:val="28"/>
        </w:rPr>
        <w:t>по размещению муниципального заказа  состоится 28 декабря 2007 года в 10-00 часов по адресу г. Сургут ул. Восход, 4, зал заседаний.</w:t>
      </w:r>
    </w:p>
    <w:p>
      <w:pPr>
        <w:pStyle w:val="1"/>
        <w:spacing w:before="0" w:after="0"/>
        <w:ind w:left="0" w:right="0" w:firstLine="485"/>
        <w:rPr/>
      </w:pPr>
      <w:r>
        <w:rPr/>
        <w:t>Протокол рассмотрения заявок открытого конкурса разместить на сайте Администрации города.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34"/>
        <w:gridCol w:w="2300"/>
      </w:tblGrid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представитель заказчика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ела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тая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66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24:00Z</dcterms:created>
  <dc:creator>Ze84rO</dc:creator>
  <dc:description/>
  <dc:language>en-US</dc:language>
  <cp:lastModifiedBy>Ze84rO</cp:lastModifiedBy>
  <cp:lastPrinted>2007-12-26T10:49:00Z</cp:lastPrinted>
  <dcterms:modified xsi:type="dcterms:W3CDTF">2007-12-26T05:58:00Z</dcterms:modified>
  <cp:revision>3</cp:revision>
  <dc:subject/>
  <dc:title>Протокол рассмотрения заявок на  участие  в  открытом  конкурсе на право заключить муниципальный контракт на оказание услуг по</dc:title>
</cp:coreProperties>
</file>