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и водоотведения (без НДС)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 филиалу открытого акционерного общества «Тюменьэнерго»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ургутские электрические с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ублях за 1 куб. 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0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водоснабжения (хозяйственно-питьевая вод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от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сто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45:00Z</dcterms:created>
  <dc:creator>Прессцентр</dc:creator>
  <dc:description/>
  <cp:keywords/>
  <dc:language>en-US</dc:language>
  <cp:lastModifiedBy>Прессцентр</cp:lastModifiedBy>
  <dcterms:modified xsi:type="dcterms:W3CDTF">2007-12-27T05:00:00Z</dcterms:modified>
  <cp:revision>4</cp:revision>
  <dc:subject/>
  <dc:title/>
</cp:coreProperties>
</file>