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500" w:hanging="0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бедителей городского конкурса проектов (программ) детских, молодеж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бщественных объединений и некоммерческих организац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 номинации «Патриотическое воспитание молодежи, развитие краеведческой и поисковой работы, сохранение и восстановление памятников отечественной истории и культуры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1. Гр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в размере 200 000 (двести тысяч) рубле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региональная общественная организация инвалидов и ветеранов локальных войн и военных конфликтов «Содружество» (Логинов Э.Б.), проект «Военно-патриотический клуб «Содружество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2. Гр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в размере 100 000 (сто тысяч) рубле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бщественное объединение «Поиск» (Рябчиков В.Н.), проект «Летний учебно-полевой лагерь «Школа спасателей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ощрительный грант в размере 60 000 (шестьдесят тысяч) рубле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городская организация ветеранов (пенсионеров войны и труда, вооруженных сил и правоохранительных органов (Пономарев Г.Ф.), проект «Патриотическое воспитание в отрядах «Юных Жуковцев» общеобразовательных учреждений ветеранами войны и труда»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В номинации «Развитие инновационных идей, социально-значимых инициатив, выражающих творческий поиск детских и молодежных общественных объединений в различных областях жизнедеятельности»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ощрительный грант в размере 80 000 (восемьдесят тысяч) рублей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бщественная организация «Работающая молодежь города Сургута» (Алакаев Р.Р.) в соавторстве с центром молодежных инициатив «Молодая Гвардия Единой России» (Буртный В.Н.), проект «Формула успеха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В номинации «Организация временных и постоянных рабочих мест для подростков и молодежи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ительный грант в размере 60 000 (шестьдесят тысяч) рубле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бщественная организация «Работающая молодежь города Сургута» (Алакаев Р.Р.), программа «Молодежь для Сургут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8:00Z</dcterms:created>
  <dc:creator>Прессцентр</dc:creator>
  <dc:description/>
  <cp:keywords/>
  <dc:language>en-US</dc:language>
  <cp:lastModifiedBy>Прессцентр</cp:lastModifiedBy>
  <dcterms:modified xsi:type="dcterms:W3CDTF">2007-12-27T05:09:00Z</dcterms:modified>
  <cp:revision>4</cp:revision>
  <dc:subject/>
  <dc:title/>
</cp:coreProperties>
</file>