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50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500" w:hanging="0"/>
        <w:rPr>
          <w:szCs w:val="28"/>
        </w:rPr>
      </w:pPr>
      <w:r>
        <w:rPr>
          <w:szCs w:val="28"/>
        </w:rPr>
        <w:t>от ____________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емельных участков для формирования на торги в 2008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400"/>
        <w:gridCol w:w="1500"/>
        <w:gridCol w:w="1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ланируемый срок окончания форм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роведения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Жилищ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1. Индивидуальное жилищное строительство (ИЖ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2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1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1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объездная дорога (участок № 1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елок Снежный, улица Коммуна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Сургу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Сургут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азведчиков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Восточная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Школьная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Рыб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ца Пионерская,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ИЖ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2. Многоэтажное жилищ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1Б, 9-12 этажный жилой дом со встроенно-пристроен-ными помещениями обществен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1Б, 9-12 этажный жилой дом со встроенно-пристроен-ными помещениями общественного назначения и подземной автостоянкой на 140 а/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31Б, 9-этажный жилой дом со встроенно-пристроенными помещениями общественного назна-чения и подземной автостоянкой на 130 а/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31Б, 9-этажный жилой дом с пристроенной подземной автостоянкой на 140 а/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2, жилой дом переменной этажности 8-12 этажей со встроенными, встроенно-пристроен-ными помещениями, подземной автостоянкой на 50 а/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2, многоэтажный жилой дом по улице Университетс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рорайон 30А, многоквартирный жилой дом переменной этажности от 9 до 14 этажей со встроенными помещ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*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0А, многоквартирный жилой дом переменной этажности от 9 до 12 этажей со встроенными помещениями и подземной автостоян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0А, многоквартирный жилой дом переменной этажности от 7 до 14 этажей со встроенными помещениями и подземной автостоян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Cs w:val="28"/>
              </w:rPr>
            </w:pPr>
            <w:r>
              <w:rPr>
                <w:szCs w:val="28"/>
              </w:rPr>
              <w:t>29*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район 30А, многоквартирный жилой дом переменной этажности от 7 до 16 этажей со встроенными помещениями и подземной автостоян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34, жилой дом (45 А,                Б, 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34, жилой дом (3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7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 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3. Комплексное освоение в целях жилищ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икрорайон 42 (многоэтажная жилая застрой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икрорайон 43 (малоэтажная жилая застрой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 9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комплексное освоение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целях жилищ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2 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жилищное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8 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. Объекты соцкультбы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39, гостиничный компле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Снежный, торговый центр, улица Ново-Вост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район 23, детское кафе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21-22, досуговый центр, улица Мелик-Карамова, 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е здание административного назначения, микрорайон 3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ефтеюганское шоссе – проспект Лен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7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ind w:left="-248" w:firstLine="248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енного назначения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ица Генерала Ива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07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район 34 магазин продовольственных и промышлен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район 13А (на пересечен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улицы Островского и проспекта Ми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08 года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сего объекты соцкультбы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 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3. Промышлен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заправочная стан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Югорский тр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*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технического обслуживания автомобилей по улице Сосн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 года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товарный склад, улица Профсою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08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8"/>
              </w:rPr>
              <w:t>Всего промышленное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4 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</w:t>
      </w:r>
    </w:p>
    <w:p>
      <w:pPr>
        <w:pStyle w:val="TextBody"/>
        <w:rPr/>
      </w:pPr>
      <w:r>
        <w:rPr>
          <w:szCs w:val="28"/>
        </w:rPr>
        <w:t>Строки 27*, 29*, 43* - в связи с наличием временных строений (балков) и зарегистрированных в них граждан сроки формирования земельных участков и проведения торгов могут корректирова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7:00Z</dcterms:created>
  <dc:creator>Прессцентр</dc:creator>
  <dc:description/>
  <cp:keywords/>
  <dc:language>en-US</dc:language>
  <cp:lastModifiedBy>Прессцентр</cp:lastModifiedBy>
  <dcterms:modified xsi:type="dcterms:W3CDTF">2007-12-27T05:11:00Z</dcterms:modified>
  <cp:revision>4</cp:revision>
  <dc:subject/>
  <dc:title/>
</cp:coreProperties>
</file>