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6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____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ллегии департамен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, заслуженный учитель Российской Федерации, кандидат педагогических наук, доцент, член-корреспон-дент МАНПО, председатель колле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лк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департамента образования, секретарь коллег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ллегии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 Махмуд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образовательного учреждения среднего профессионального образования «Сургутский нефтяной технику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та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ыпки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ав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аучной работе государственного образовательного учреждения высшего профессионального образования «Сургутский государственный педагогический университет», кандидат педагогических наук, доцен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учреждения для детей дошкольного и младшего школьного возраста «Прогимназия»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лекс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гимназии № 4, кандидат педагогических нау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образования Ханты-Мансийского автономного округы – Югры «Колледж русской культуры имени А.С. Знаменского», член Общественной палаты Ханты-Мансийского автономного округа – Югр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10 с углубленным изучение отдельных предмет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ind w:right="-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по педиатрии) отдела организации контроля качества медицинской помощи комитета по здравоохране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ер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дошкольным           образовательным учреждением детским садом компенсирующего вид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 № 24 «Космос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 Демент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-дарственный университет Ханты-Мансийского       автономного округа», доктор педагогических наук, профессор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Шейх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-ного учреждения гимназии «Лаборатория Сала-хова», депутат Думы города, народ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з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ё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по работе с детскими        общественными организациями и органами ученического самоуправления муниципального  образовательного учреждения дополнительного образования детей «Центр детского творчества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-ного учреждения средней общеобразовательной школы № 7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образовательного учреждения среднего профессионального образования «Сургутский профессиональный колледж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уш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учреждения дополнительного образования      детей «Станция юных натуралистов», заслуженный учитель Российской Федерации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6:00Z</dcterms:created>
  <dc:creator>Прессцентр</dc:creator>
  <dc:description/>
  <cp:keywords/>
  <dc:language>en-US</dc:language>
  <cp:lastModifiedBy>Прессцентр</cp:lastModifiedBy>
  <dcterms:modified xsi:type="dcterms:W3CDTF">2007-12-27T05:13:00Z</dcterms:modified>
  <cp:revision>4</cp:revision>
  <dc:subject/>
  <dc:title/>
</cp:coreProperties>
</file>