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500" w:hanging="0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500" w:hanging="0"/>
        <w:rPr>
          <w:sz w:val="28"/>
          <w:szCs w:val="28"/>
        </w:rPr>
      </w:pPr>
      <w:r>
        <w:rPr>
          <w:sz w:val="28"/>
          <w:szCs w:val="28"/>
        </w:rPr>
        <w:t>от ____________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спользования бюджетных ассигн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ервного фонда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1. Настоящее Положение разработано в соответствии с Бюджетным кодексом Российской Федерации, Уставом муниципального образования городской округ город Сургут, Положением о бюджетном процессе в городском округе город Сургут и устанавливает порядок использования бюджетных ассигнований резервного фонда Администрации города (далее – резервный фонд).</w:t>
      </w:r>
    </w:p>
    <w:p>
      <w:pPr>
        <w:pStyle w:val="TextBodyIndent"/>
        <w:rPr/>
      </w:pPr>
      <w:r>
        <w:rPr/>
        <w:t>2. Резервный фонд создается для финансирования непредвиденных расходов, указанных в части 4 статьи 81 Бюджетного кодекса Российской Федерации, а также расходов, финансирование которых не  предусмотрено в местном бюджете на соответствующий финансовый год.</w:t>
      </w:r>
    </w:p>
    <w:p>
      <w:pPr>
        <w:pStyle w:val="TextBodyIndent"/>
        <w:rPr/>
      </w:pPr>
      <w:r>
        <w:rPr/>
        <w:t>3. Размер резервного фонда устанавливается решением Думы города                о бюджете города на соответствующий финансовый год и не может превышать 3% утвержденного общего объема расходо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редства резервного фонда</w:t>
      </w:r>
      <w:r>
        <w:rPr/>
        <w:t xml:space="preserve"> </w:t>
      </w:r>
      <w:r>
        <w:rPr>
          <w:sz w:val="28"/>
          <w:szCs w:val="28"/>
        </w:rPr>
        <w:t xml:space="preserve">направляются н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Проведение аварийно-восстановительных работ, связанных с ликвидацией последствий стихийных бедствий и других чрезвычайных ситуаций на территории города, имевших место в текущем финансовом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Проведение работ по предупреждению чрезвычайных ситуаций на территории гор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Оказание содействия муниципальным образованиям, граничащим с городским округом город Сургут, по предупреждению и/или ликвидации последствий стихийных бедствий и других чрезвычайных ситуаций на территории муниципальных образований, в случае возникновения угрозы жизни и здоровью населения городского округа либо нарушения условий его жизне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Оказание единовременной материальной помощи жителям города, пострадавшим от стихийных бедствий и других чрезвычайных ситуаций, за исключением случаев виновных действий самих гражда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1. В результате которых нанесен вред здоровью в тяжелой или                  средней степени тяжести – в размере 50 тыс. рублей на каждого пострадавшего, в легкой степени тяжести – в размере 25 тыс. рублей на каждого пострадав-ш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2. В связи с частичной утратой имущества – до 100 тыс. рублей на семью, с полной утратой имущества – до 200 тысяч рублей на сем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Оказание единовременной материальной помощи совместно проживавшим членам семьи жителей города, погибших (умерших) в результате стихийных бедствий и других чрезвычайных ситуаций, – в размере 100 тыс. рублей на каждого погибшего (умершег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Дополнительные расходы по содержанию принимаемых в муниципальную собственность объектов в текущем финансовом году, а также объектов бесхозяйного имущества до передачи в муниципальную соб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Приобретение или ремонт оборудования, в связи с его неисправностью, отсутствие которого может привести к угрозе жизни или здоровью граждан, проживающих на территор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спользование бюджетных ассигнований резервного фонда осуществляется на основании постановления Администрации города о выделении средств из резервного фонда с указанием размера выделяемых средств и цели их исполь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ние средств на цели, не предусмотренные постановлением Администрации города,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екты постановлений Администрации города о выделении средств из резервного фонда готовят структурные подразделения Администрации города по поручению Главы города или лица, осуществляющего полномочия Главы города по руководству деятельностью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труктурное подразделение Администрации города прикладывает к проекту постановления пояснительную записку, обосновывающую основание и размер выделяемых средств, а также заключ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Комиссии по чрезвычайным ситуациям, в случаях выделения средств на цели, предусмотренные пунктами 4.1.- 4.5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Департамента  имущественных  и  земельных  отношений Администрации  города,  в  случае выделения средств  на цели, предусмотренные пунктом 4.6.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Граждане, указанные в пунктах 4.4., 4.5 настоящего Положения, с момента возникновения  чрезвычайной ситуации вправе обращаться в Администрацию города с просьбой о выделении средств из резервного фон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ращении граждане указывают данные о размере материального ущерба, состоянии здоровья, составе семьи, подтвержденные соответствующими доку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снования отказа в выделении средств из резервного фон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 Недостаточность средств резервного фонда для финансирования целей, указанных в обращ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 Отсутствие необходимого обоснования и документов, подтверждающих обоснованность финансового обеспечения указанных в обращении ц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Несоответствие целей, указанных в обращении, целям расходования средств, предусмотренных пунктом 4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лучаях невозможности выделения средств из резервного фонда Администрация города направляет обратившемуся лицу мотивированный ответ с указанием конкретных причин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лучатели бюджетных средств, за исключением граждан, в распоряжение которых выделяются средства резервного фонда, после проведения соответствующих мероприятий в месячный срок представляют в Администрацию города подробный отчет о целевом использовании этих средств и несут ответственность за целевое использование эти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тчет об использовании бюджетных ассигнований резервного фонда прилагается Администрацией города к ежеквартальному и годовому отчетам об исполнении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Контроль за использованием бюджетных ассигнований резервного фонда осуществляют структурные подразделения Администрации города в соответствии с их полномочиями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5:33:00Z</dcterms:created>
  <dc:creator>Прессцентр</dc:creator>
  <dc:description/>
  <cp:keywords/>
  <dc:language>en-US</dc:language>
  <cp:lastModifiedBy>Прессцентр</cp:lastModifiedBy>
  <dcterms:modified xsi:type="dcterms:W3CDTF">2007-12-29T05:33:00Z</dcterms:modified>
  <cp:revision>2</cp:revision>
  <dc:subject/>
  <dc:title/>
</cp:coreProperties>
</file>