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left="1200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иложение </w:t>
      </w:r>
    </w:p>
    <w:p>
      <w:pPr>
        <w:pStyle w:val="ConsPlusTitle"/>
        <w:widowControl/>
        <w:ind w:left="12000" w:hanging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к распоряжению          </w:t>
      </w:r>
    </w:p>
    <w:p>
      <w:pPr>
        <w:pStyle w:val="ConsPlusTitle"/>
        <w:widowControl/>
        <w:ind w:left="1200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и города</w:t>
      </w:r>
    </w:p>
    <w:p>
      <w:pPr>
        <w:pStyle w:val="ConsPlusTitle"/>
        <w:widowControl/>
        <w:ind w:left="12000" w:hanging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____________№ _____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мплексный план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 </w:t>
      </w:r>
      <w:r>
        <w:rPr>
          <w:rFonts w:cs="Times New Roman" w:ascii="Times New Roman" w:hAnsi="Times New Roman"/>
          <w:b w:val="false"/>
          <w:sz w:val="28"/>
          <w:szCs w:val="28"/>
        </w:rPr>
        <w:t>предупреждению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заболеваний бешенством на территории города Сургута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 2007-2012 год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1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6600"/>
        <w:gridCol w:w="1700"/>
        <w:gridCol w:w="6100"/>
      </w:tblGrid>
      <w:tr>
        <w:trPr>
          <w:trHeight w:val="36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 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я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>
          <w:trHeight w:val="240" w:hRule="atLeast"/>
        </w:trPr>
        <w:tc>
          <w:tcPr>
            <w:tcW w:w="15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1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lef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. Профилактические мероприятия</w:t>
            </w:r>
          </w:p>
          <w:p>
            <w:pPr>
              <w:pStyle w:val="ConsPlusNormal"/>
              <w:widowControl/>
              <w:ind w:left="112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84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ить учет поголовья домашних животных, в том числе собак и кошек, в городе Сургуте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ind w:left="30" w:hanging="0"/>
              <w:jc w:val="both"/>
              <w:rPr/>
            </w:pPr>
            <w:r>
              <w:rPr/>
              <w:t>учреждение Ханты-Мансийского автономного округа – Югры «Ветеринарная служба» филиал «Сургутская городская ветеринарная служба»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вакцинацию против бешенства поголовья домашних животных, в том числе собак и кошек, в городе Сургуте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,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ind w:left="30" w:hanging="0"/>
              <w:jc w:val="both"/>
              <w:rPr/>
            </w:pPr>
            <w:r>
              <w:rPr/>
              <w:t>учреждение Ханты-Мансийского автономного округа – Югры «Ветеринарная служба» филиал «Сургутская городская ветеринарная служба»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ить отлов бродячих животных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жилищно-коммунального хозяйства Администрации города Сургута</w:t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рудовать места временного содержания отловленных животных      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I квартал  2008 года    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жилищно-коммунального хозяйства Администрации города Сургута</w:t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утилизацию трупов животных путем сжигания в инсенераторе (поселок Белый Яр)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жилищно-коммунального хозяйства Администрации города Сургута</w:t>
            </w:r>
          </w:p>
        </w:tc>
      </w:tr>
      <w:tr>
        <w:trPr>
          <w:trHeight w:val="165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</w:t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ить подготовку врачей-хирургов, врачей – травматологов по оказанию антирабической помощи населению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 по плану 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е Ханты-Мансийского автономного округа – Югры Окружная больница «Травматологический центр», комитет по здравоохранению       Администрации города Сургута</w:t>
            </w:r>
          </w:p>
        </w:tc>
      </w:tr>
      <w:tr>
        <w:trPr>
          <w:trHeight w:val="132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</w:t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ить на базе учреждения Ханты-Мансийского автономного округа – Югры Окружной больницы «Травматологический центр» госпитальную базу для оказания антирабической помощи пострадавшим от бешеных животных и на случай поствакцинальных  </w:t>
              <w:br/>
              <w:t>осложнений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е Ханты-Мансийского автономного округа – Югры Окружная больница «Травматологический центр», комитет по здравоохранению Администрации города Сургута</w:t>
            </w:r>
          </w:p>
        </w:tc>
      </w:tr>
      <w:tr>
        <w:trPr>
          <w:trHeight w:val="132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.</w:t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направление укушенных в учреждение Ханты-Мансийского автономного округа – Югры Окружная больница «Травматологический центр» для проведения экстренной профилактической помощ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по здравоохранению Администрации города Сургута </w:t>
            </w:r>
          </w:p>
        </w:tc>
      </w:tr>
      <w:tr>
        <w:trPr>
          <w:trHeight w:val="165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.</w:t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предоставление копий «Карта обратившегося за антирабической помощью» в филиал Федерального государственного учреждения здравоохранения «Центр гигиены и эпидемиологии в городе Сургуте и Сургутском районе»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е Ханты-Мансийского автономного округа – Югры Окружная больница «Травматологический центр»</w:t>
            </w:r>
          </w:p>
        </w:tc>
      </w:tr>
      <w:tr>
        <w:trPr>
          <w:trHeight w:val="998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.</w:t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неснижаемый запас антирабической вакцины, иммуноглобулин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е Ханты-Мансийского автономного округа – Югры Окружная больница «Травматологический центр»</w:t>
            </w:r>
          </w:p>
        </w:tc>
      </w:tr>
      <w:tr>
        <w:trPr>
          <w:trHeight w:val="1582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.</w:t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проведение семинаров с медицинскими работниками по клинике, диагностике, профилактике бешенств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, январь-февраль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е Ханты-Мансийского автономного округа – Югры Окружная больница «Травматологический центр», комитет по здравоохранению       Администрации города Сургута</w:t>
            </w:r>
          </w:p>
        </w:tc>
      </w:tr>
      <w:tr>
        <w:trPr>
          <w:trHeight w:val="1964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2.</w:t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ть население через средства массовой информации по вопросам, связанным с правилами         содержания животных, о мерах личной и общественной профилактики бешенства и о тяжелых последствиях в случае несвоевременного обращения за медицинской помощью, о профилактике бешенства у человека и животных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е Ханты-Мансийского автономного округа – Югры Окружная больница «Травматологический центр», комитет по здравоохранению       Администрации города Сургута, территориальный отдел Управления Роспотребнадзора по Ханты-Мансийскому автономному округу – Югре в городе Сургуте и Сургутском районе, филиал Федерального государственного учреждения здравоохранения «Центр гигиены и эпидемиологии в городе Сургуте и Сургутском районе»</w:t>
            </w:r>
          </w:p>
        </w:tc>
      </w:tr>
      <w:tr>
        <w:trPr>
          <w:trHeight w:val="240" w:hRule="atLeast"/>
        </w:trPr>
        <w:tc>
          <w:tcPr>
            <w:tcW w:w="15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112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ConsPlusNormal"/>
              <w:widowControl/>
              <w:ind w:lef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. Мероприятия по локализации и ликвидации очага бешенства</w:t>
            </w:r>
          </w:p>
          <w:p>
            <w:pPr>
              <w:pStyle w:val="ConsPlusNormal"/>
              <w:widowControl/>
              <w:ind w:left="112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1397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ить обследование очага бешенства животного, определить границы очага, разработать план мероприятий по его ликвидации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медленно 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>учреждение Ханты-Мансийского автономного округа – Югры «Ветеринарная служба» филиал «Сургутская городская ветеринарная служба», территориальный отдел Управления Роспотребнадзора по Ханты-Мансийскому автономному округу – Югре в городе Сургуте и Сургутском районе, филиал Федерального государственного учреждения здравоохранения «Центр гигиены и эпидемиологии в городе Сургуте и Сургутском районе»</w:t>
            </w:r>
          </w:p>
        </w:tc>
      </w:tr>
      <w:tr>
        <w:trPr>
          <w:trHeight w:val="84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ить отлов безнадзорных животных в очаге и полную утилизацию трупов павших животных      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ликвидации очага   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жилищно-коммунального хозяйства Администрации города Сургута</w:t>
            </w:r>
          </w:p>
        </w:tc>
      </w:tr>
      <w:tr>
        <w:trPr>
          <w:trHeight w:val="12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одить в обязательном порядке антирабические прививки, при необходимости госпитализировать пострадавших в очаге      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регистрации случаев  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е Ханты-Мансийского автономного округа – Югры Окружная больница «Травматологический центр», комитет по здравоохранению       Администрации города Сургута</w:t>
            </w:r>
          </w:p>
        </w:tc>
      </w:tr>
      <w:tr>
        <w:trPr>
          <w:trHeight w:val="228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ить контроль за полнотой и своевременностью проведения мероприятий в очаге         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ликвидации очага   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ind w:left="30" w:hanging="0"/>
              <w:jc w:val="both"/>
              <w:rPr/>
            </w:pPr>
            <w:r>
              <w:rPr/>
              <w:t>территориальный отдел Управления Роспотребнадзора по Ханты-Мансийскому автономному округу – Югре в городе Сургуте и Сургутском районе, филиал Федерального государственного учреждения здравоохранения «Центр гигиены и эпидемиологии в городе Сургуте и Сургутском районе», учреждение Ханты-Мансийского автономного округа – Югры «Ветеринарная служба» филиал «Сургутская городская ветеринарная служба»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headerReference w:type="default" r:id="rId2"/>
      <w:type w:val="nextPage"/>
      <w:pgSz w:orient="landscape" w:w="16838" w:h="11906"/>
      <w:pgMar w:left="1134" w:right="567" w:gutter="0" w:header="720" w:top="1079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9T05:38:00Z</dcterms:created>
  <dc:creator>Прессцентр</dc:creator>
  <dc:description/>
  <cp:keywords/>
  <dc:language>en-US</dc:language>
  <cp:lastModifiedBy>Прессцентр</cp:lastModifiedBy>
  <dcterms:modified xsi:type="dcterms:W3CDTF">2007-12-29T05:41:00Z</dcterms:modified>
  <cp:revision>4</cp:revision>
  <dc:subject/>
  <dc:title/>
</cp:coreProperties>
</file>