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left="120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120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         </w:t>
      </w:r>
    </w:p>
    <w:p>
      <w:pPr>
        <w:pStyle w:val="ConsPlusTitle"/>
        <w:widowControl/>
        <w:ind w:left="120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ConsPlusTitle"/>
        <w:widowControl/>
        <w:ind w:left="120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болеваний бешенством на территории города Сургу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07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00"/>
        <w:gridCol w:w="1700"/>
        <w:gridCol w:w="6100"/>
      </w:tblGrid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офилактические мероприятия</w:t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ет поголовья домашних животных, в том числе собак и кошек, в городе Сургут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акцинацию против бешенства поголовья домашних животных, в том числе собак и кошек, в городе Сургу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тлов бродячих животных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места временного содержания отловленных животных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 2008 года 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тилизацию трупов животных путем сжигания в инсенераторе (поселок Белый Я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дготовку врачей-хирургов, врачей – травматологов по оказанию антирабической помощи населению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плану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 базе учреждения Ханты-Мансийского автономного округа – Югры Окружной больницы «Травматологический центр» госпитальную базу для оказания антирабической помощи пострадавшим от бешеных животных и на случай поствакцинальных  </w:t>
              <w:br/>
              <w:t>ослож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Администрации города Сургута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укушенных в учреждение Ханты-Мансийского автономного округа – Югры Окружная больница «Травматологический центр» для проведения экстренной профилакт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дравоохранению Администрации города Сургута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копий «Карта обратившегося за антирабической помощью» в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еснижаемый запас антирабической вакцины, иммуноглобул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</w:t>
            </w:r>
          </w:p>
        </w:tc>
      </w:tr>
      <w:tr>
        <w:trPr>
          <w:trHeight w:val="15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еминаров с медицинскими работниками по клинике, диагностике, профилактике бешен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-феврал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196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через средства массовой информации по вопросам, связанным с правилами         содержания животных, о мерах личной и общественной профилактики бешенства и о тяжелых последствиях в случае несвоевременного обращения за медицинской помощью, о профилактике бешенства у человека и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, 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>
          <w:trHeight w:val="240" w:hRule="atLeast"/>
        </w:trPr>
        <w:tc>
          <w:tcPr>
            <w:tcW w:w="1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оприятия по локализации и ликвидации очага бешенства</w:t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бследование очага бешенства животного, определить границы очага, разработать план мероприятий по его ликвидац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, 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тлов безнадзорных животных в очаге и полную утилизацию трупов павших животных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ликвидации очага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в обязательном порядке антирабические прививки, при необходимости госпитализировать пострадавших в очаге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гистрации случаев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олнотой и своевременностью проведения мероприятий в очаге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ликвидации очага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, 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43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0:00Z</dcterms:created>
  <dc:creator>Прессцентр</dc:creator>
  <dc:description/>
  <cp:keywords/>
  <dc:language>en-US</dc:language>
  <cp:lastModifiedBy>Прессцентр</cp:lastModifiedBy>
  <dcterms:modified xsi:type="dcterms:W3CDTF">2008-01-10T06:35:00Z</dcterms:modified>
  <cp:revision>4</cp:revision>
  <dc:subject/>
  <dc:title/>
</cp:coreProperties>
</file>