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от ___________№ 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прово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граждан при постан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ински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3"/>
        <w:gridCol w:w="2000"/>
        <w:gridCol w:w="1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чебно-профилактическое учреж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, окружная больница «Травматологический центр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С.Ф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3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52-37-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1-96-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, окружной кардиологический диспансер «Центр диагностики и сердечно-сосудистой хирургии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 В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5-31-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5-31-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ий клинический психоневрологический диспансер»      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 С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/ф. 24-36-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Муниципальная городская больни-               ц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В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7-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5-84-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ий клинический кожно-венерологический диспансер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а И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9-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ая окружная клиническая больница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Г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52-7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. 52-71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52-73-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медицинское учреждение «Городская поликлиник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пов М. 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/ф. 31-92-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6-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Городская поликлиника № 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аник М. 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1-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21-11-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Стоматологическая поликлиник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атова Л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25-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35-26-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Стоматологическая поликлиника № 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 А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-13-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24-54-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4-13-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Сургутский противотуберкулезный диспансер»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равин В.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6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24-75-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4:00Z</dcterms:created>
  <dc:creator>Прессцентр</dc:creator>
  <dc:description/>
  <cp:keywords/>
  <dc:language>en-US</dc:language>
  <cp:lastModifiedBy>Прессцентр</cp:lastModifiedBy>
  <dcterms:modified xsi:type="dcterms:W3CDTF">2008-01-10T06:43:00Z</dcterms:modified>
  <cp:revision>4</cp:revision>
  <dc:subject/>
  <dc:title/>
</cp:coreProperties>
</file>