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60" w:right="-3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160" w:right="-30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60" w:right="-3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07 № 326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2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тивно-бытовое здани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Сургутский район, поселок городского типа Белый Яр, ул. Лесная,  13 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двухэтажное здание: фундамент   бетонный, ленточный, стены – арбоблоки, обложены кирпичом, крыша металлическа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8,1 кв. метр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Год постройк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989 – 199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Наличие обременен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б учете в реестре муниципального имущества (реестровый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003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  Федеральной регистрационной службы по Тюменской области, Ханты-Мансийскому и Ямало-Ненецкому автономным округам от 31 мая 2007 года, серия 72-НК № 35975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Сведения о земельном участке (площадь, кадастровый номер, сведения о государственной регистрации)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– 844 кв. мет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 – 86:03:051706:008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 права выдано Главным управлением   Федеральной регистрационной службы по Тюменской области, Ханты-Мансийскому и Ямало-Ненецкому автономным округам от 27 февраля 2007 года, серия 72-НК № 37809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Рыночная стоимость земельного участка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402 000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тоимость здания на 01.11.2007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 660 8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306 009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Сведения о рыночной стоимости здания (дата и номер отчета об оценке, рыночная стоимость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19.11.2007 № 22917-33-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произведена ОАО «Реформ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ыночная стоимость здания на 19.12.2007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 862 712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Начальная цена зда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 870 000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Способ приватиза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Шаг аукцио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00 000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Форма платеж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5:00Z</dcterms:created>
  <dc:creator>Ze84rO</dc:creator>
  <dc:description/>
  <cp:keywords/>
  <dc:language>en-US</dc:language>
  <cp:lastModifiedBy>Булих</cp:lastModifiedBy>
  <cp:lastPrinted>2007-12-28T15:29:00Z</cp:lastPrinted>
  <dcterms:modified xsi:type="dcterms:W3CDTF">2008-01-09T09:36:00Z</dcterms:modified>
  <cp:revision>27</cp:revision>
  <dc:subject/>
  <dc:title>Приложение 1</dc:title>
</cp:coreProperties>
</file>