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left="6240" w:right="-125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480" w:leader="none"/>
        </w:tabs>
        <w:ind w:left="6240" w:right="-125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tabs>
          <w:tab w:val="clear" w:pos="720"/>
          <w:tab w:val="left" w:pos="6480" w:leader="none"/>
        </w:tabs>
        <w:ind w:left="6240" w:right="-125" w:hanging="3"/>
        <w:rPr/>
      </w:pPr>
      <w:r>
        <w:rPr>
          <w:rFonts w:cs="Times New Roman" w:ascii="Times New Roman" w:hAnsi="Times New Roman"/>
          <w:sz w:val="28"/>
          <w:szCs w:val="28"/>
        </w:rPr>
        <w:t>от 27.12.2007 № 33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</w:t>
      </w:r>
    </w:p>
    <w:p>
      <w:pPr>
        <w:pStyle w:val="Heading1"/>
        <w:spacing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Heading1"/>
        <w:spacing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равилам распространения наружной рекламы на территории города Сургут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я размера платы за установку и эксплуатацию рекламной конструкции на объектах муниципальной собственности, в том числе переданных в хозяйственное ведение, оперативное или доверительное упра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(Рп) определя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Рп = БС х S х П х Ктр х Крк х К1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БС</w:t>
      </w:r>
      <w:r>
        <w:rPr>
          <w:rFonts w:cs="Times New Roman" w:ascii="Times New Roman" w:hAnsi="Times New Roman"/>
          <w:sz w:val="28"/>
          <w:szCs w:val="28"/>
        </w:rPr>
        <w:t xml:space="preserve"> – базовая ставка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лощадь информационного поля рекламной конструкции (кв. м)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ериод размещения рекламной конструкции (базовая ставка равна 1 при исчислении периода в месяцах, месяц равен 1/12 базовой ставки при исчислении в днях, один день равен 1/365 базовой ставки)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тр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территориальную привязку места размещения рекламной конструкции (таблица 1)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рк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вид рекламной конструкции (таблица 2);</w:t>
      </w:r>
    </w:p>
    <w:p>
      <w:pPr>
        <w:pStyle w:val="Normal"/>
        <w:ind w:firstLine="709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– понижающий коэффициен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1"/>
      <w:bookmarkEnd w:id="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Таблица 1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1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2410" w:leader="none"/>
              </w:tabs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тегория территориальной зоны для размеще-ния объектов наружной рекла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чение коэффициента К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иториальные зоны города Сургу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асток пр. Ленина – от ул. Профсоюзов до ул. 50 лет ВЛКСМ. Участок пр. Мира – от пр. Ленина до ул. Островского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асток ул. Островского – от пр. Ленина до пр. Ми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рриториальные зоны в соответствии с Правилами землепользования и застройки на территории города Сургута, ограниченные Югорским трактом, улицами Крылова, Грибоедова, Гагарина, Мелик-Карамова, Щепеткина,  30 лет  Победы, проспектом   Пролетарским, Нефтеюганским шоссе          и улицей Аэрофлотской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асток  ул. Аэрофлотской – от ул. Крылова до аэропорта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асток Нефтеюганского шоссе – от ул. Югорский тракт до западной границы гор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чие территории</w:t>
            </w:r>
          </w:p>
        </w:tc>
      </w:tr>
    </w:tbl>
    <w:p>
      <w:pPr>
        <w:pStyle w:val="Style24"/>
        <w:rPr>
          <w:lang w:val="en-US" w:eastAsia="en-US"/>
        </w:rPr>
      </w:pPr>
      <w:r>
        <w:rPr>
          <w:lang w:val="en-US" w:eastAsia="en-US"/>
        </w:rPr>
      </w:r>
      <w:bookmarkStart w:id="1" w:name="sub_1001"/>
      <w:bookmarkStart w:id="2" w:name="sub_1001"/>
      <w:bookmarkEnd w:id="2"/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Таблица 2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46"/>
        <w:gridCol w:w="21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bookmarkStart w:id="3" w:name="sub_1002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.п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д рекламной конструк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чение Кр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дельно стоящие конструкции, щитовые установки большого и малого форма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экраны (табл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нель-кронштей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стенные панно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100 кв. метров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200 кв.метров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лее 300 кв.метр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арант-перетяж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ругие конструк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распространении наружной рекламы на пересечении улиц разных категорий в расчет принимается высшая категория. Данное правило распространяется также на часть улицы до 100 метров более низкой категории, с которой визуально воспринимается реклама с улицы по более высок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ющий коэффицие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= 0,7 – понижающий коэффициент, стимулирующий внедрение более сложных и современных рекламных конструкций. Применяется на один год для каждого индивидуального проекта рекламной конструкции, отличного от уже существующих проектов (смонтированных или несмонтированных объектов наружной рекламы), и является принципиально новым дизайнерским, инженерным, технологическим и конструктивным решением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37:00Z</dcterms:created>
  <dc:creator>none</dc:creator>
  <dc:description/>
  <cp:keywords/>
  <dc:language>en-US</dc:language>
  <cp:lastModifiedBy>Булих</cp:lastModifiedBy>
  <cp:lastPrinted>2007-12-20T14:57:00Z</cp:lastPrinted>
  <dcterms:modified xsi:type="dcterms:W3CDTF">2008-01-09T07:38:00Z</dcterms:modified>
  <cp:revision>24</cp:revision>
  <dc:subject/>
  <dc:title>Методика</dc:title>
</cp:coreProperties>
</file>