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120" w:right="-1" w:hanging="0"/>
        <w:jc w:val="left"/>
        <w:rPr/>
      </w:pPr>
      <w:r>
        <w:rPr/>
        <w:t xml:space="preserve">Приложение </w:t>
      </w:r>
    </w:p>
    <w:p>
      <w:pPr>
        <w:pStyle w:val="3"/>
        <w:ind w:left="6120" w:right="-1" w:hanging="0"/>
        <w:jc w:val="left"/>
        <w:rPr/>
      </w:pPr>
      <w:r>
        <w:rPr/>
        <w:t>к решению Думы города</w:t>
      </w:r>
    </w:p>
    <w:p>
      <w:pPr>
        <w:pStyle w:val="3"/>
        <w:ind w:left="6120" w:right="-1" w:hanging="0"/>
        <w:jc w:val="left"/>
        <w:rPr/>
      </w:pPr>
      <w:r>
        <w:rPr/>
        <w:t>от 27.12.2007 № 335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3"/>
        <w:ind w:right="-1" w:hanging="0"/>
        <w:jc w:val="right"/>
        <w:rPr/>
      </w:pPr>
      <w:r>
        <w:rPr/>
      </w:r>
    </w:p>
    <w:p>
      <w:pPr>
        <w:pStyle w:val="3"/>
        <w:ind w:right="-1" w:hanging="0"/>
        <w:jc w:val="center"/>
        <w:rPr/>
      </w:pPr>
      <w:r>
        <w:rPr/>
        <w:t>Порядок</w:t>
      </w:r>
    </w:p>
    <w:p>
      <w:pPr>
        <w:pStyle w:val="3"/>
        <w:ind w:right="-1" w:hanging="0"/>
        <w:jc w:val="center"/>
        <w:rPr/>
      </w:pPr>
      <w:r>
        <w:rPr/>
        <w:t>использования герба муниципального образования</w:t>
      </w:r>
    </w:p>
    <w:p>
      <w:pPr>
        <w:pStyle w:val="3"/>
        <w:ind w:right="-1" w:hanging="0"/>
        <w:jc w:val="center"/>
        <w:rPr/>
      </w:pPr>
      <w:r>
        <w:rPr/>
        <w:t>городской округ город Сургут</w:t>
      </w:r>
    </w:p>
    <w:p>
      <w:pPr>
        <w:pStyle w:val="3"/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орядок устанавливает описание герба муниципального образования городской округ город Сургут и порядок его официально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Герб муниципального образования городской округ город Сург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ерб муниципального образования городской округ город Сургут         (далее – герб города) является официальным символом и представляет собой фигурный щит, на котором изображена в золотом поле черная с серебряным концом хвоста лисица, идущая по лазоревой зем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ображение герба города воспроизводится в многоцветном, одноцветном и (или) в одноцветном варианте с использованием условной штриховки в соответствии с требованиями, установленным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оспроизведение герба города, независимо от его размеров, техники исполнения и назначения, должно точно соответствовать геральдическому описанию и графическому изобра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ускается воспроизведение отдельных элементов герба города в случаях, не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ногоцветный вариант герба города воспроизводится в качестве титульного изображе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х печатных издания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дных знаках и бланках наград муниципального образования городской округ город Сург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ичительном знаке «Герб города Сургут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ах наград высших должностных лиц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ах наград за участие в городских фестивалях, конкурсах и иных подоб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ах отраслевых наград структурных подразделений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ах иных наград, устанавливаемых органами местного самоуправления и не относящихся к наградам муниципального образования городской округ город Сург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ногоцветный вариант герба города воспроизводится на левой стороне внутреннего разворота служебных удостовер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служащих и лиц, замещающих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ов Думы города и их помощ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Многоцветный вариант герба города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м кабинете Глав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м кабинете Председателя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м кабинете Председателя Контрольно-счетной палат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х кабинетах заместителей Председателя Думы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х кабинетах заместителей главы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м кабинете заместителя Председателя Контрольно-счетной палаты город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 заседаний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е заседаний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ногоцветный вариант герба города устанавливается на фасадах административных зданий органов местного самоуправления, включая отдельно стоящие здания, полностью занятые структурными подразделения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Герб города в одноцветном варианте помещается на бланка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, заместителей Председателя Думы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ов Думы города, постоянных комитетов Думы города, аппарата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й главы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дноцветный вариант герба города или одноцветный с использованием условной штриховки воспроизводится в качестве титульного изображе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стоверениях к наградным знакам муниципального образования городской округ город Сург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ениях, праздничных открытках, буклетах представительского фонда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ых карточках муниципальных служащих и лиц, замещающих муниципальные должности, депутатов Дум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Герб города в одноцветном варианте и (или) в одноцветном с использованием условной штриховки помещается на печат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Герб города в одноцветном варианте помещается на вывес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Герб города может размещаться в многоцветном или одноцветном варианте в местах въезда на территорию муниципального образования городской округ город Сургуте, а элементы герба могут использоваться в художественном и (или) праздничном оформлении территории муниципального образования городской округ город Сур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Изготовление и использование сувенирной продукции с изображением герба города допускается в многоцветном, одноцветном или одноцветном варианте с использованием условной штриховки в установленном  Главой города порядке.   </w:t>
      </w:r>
    </w:p>
    <w:p>
      <w:pPr>
        <w:pStyle w:val="Heading1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изготовления, использования, хранения, уничтожения бланков, печатей и иных носителей с изображением герба города, устанавливается Главой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и органов местного самоуправления осуществляют контроль за соблюдением пункта 2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спользование герба города с нарушением настоящего Порядка, а также надругательство над гербом города влечет за собой ответственность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7:00Z</dcterms:created>
  <dc:creator>.</dc:creator>
  <dc:description/>
  <cp:keywords/>
  <dc:language>en-US</dc:language>
  <cp:lastModifiedBy>Булих</cp:lastModifiedBy>
  <cp:lastPrinted>2007-12-28T15:16:00Z</cp:lastPrinted>
  <dcterms:modified xsi:type="dcterms:W3CDTF">2008-01-09T09:01:00Z</dcterms:modified>
  <cp:revision>46</cp:revision>
  <dc:subject/>
  <dc:title>Приложение </dc:title>
</cp:coreProperties>
</file>