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Приложение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к решению Думы города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от 27.12.2007 № 337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sz w:val="32"/>
          <w:szCs w:val="32"/>
        </w:rPr>
        <w:t>«Образование» в городе Сургуте на 2006 – 2007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7"/>
        <w:gridCol w:w="7812"/>
      </w:tblGrid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30.12.2005 № 154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6 – 200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по реализации приоритетного национального проекта «Образование» между Правительством   Ханты-Мансийского автономного округа – Югры и Администрацией муниципального образования городской округ город Сургу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от 05.05.2006 № 812 «Об утверждении проекта программы по реализации приоритетного национального проекта «Образование» в городе Сургуте на 2006 – 200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Координационного совета по реализации приоритетных национальных проектов на территории города (протокол заседания Координационного совета по реализации приоритетных национальных проектов на территории города от 13.04.2006 №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«Образование» на территор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Я.С. – заместитель главы Администрации города 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обеспечения доступности качественного образования, повышение инвестиционной привлекательности сферы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ых процессов по приоритетным направлениям развит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и внедрение инициатив, опыта образовательных учреждений, работников сферы образования, направленных на создание новой образова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начимости воспитательной функци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лучших работников сферы образования за высокое педагогические мастер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даренных детей и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циальной активности и гражданской позици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в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дрения и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сти к управлению образовательным проце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годы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-ных направлений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образовательных учреждений, активно внедряющих инновационные образовательные техно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лучших уч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способной и талантливой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истемы воспит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федерального комплексного проекта модернизации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Информационное и социологическое сопровождение Программ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окружной, муниципальный бюджеты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 – 40 921,7 тыс. рублей, в том числе дополнительные бюджетные ассигнования –  25 1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7 год – </w:t>
            </w:r>
            <w:r>
              <w:rPr>
                <w:bCs/>
                <w:sz w:val="28"/>
                <w:szCs w:val="28"/>
              </w:rPr>
              <w:t>76,930,25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разовательных учреждений, активно внедряющих инновацио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ысококвалифицированных кадров в сферу образования, повышение квалификации педагогических работников, в том числе в област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системы воспитания, формирование социальной активности и гражданской позици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современным информационно-коммуникационным технологиям (подключение общеобразовательных учреждений к сети Интернет, создание межшкольного методического центра для поддержки информатизации образовательных учреждений, внедрение информационных технологий в образовательный процесс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оддержки одаренн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Координационный совет по реализации приоритетных национальных проектов на территор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</w:t>
      </w:r>
    </w:p>
    <w:p>
      <w:pPr>
        <w:pStyle w:val="Normal"/>
        <w:ind w:right="-550" w:hanging="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6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0"/>
        <w:gridCol w:w="899"/>
        <w:gridCol w:w="899"/>
        <w:gridCol w:w="722"/>
        <w:gridCol w:w="179"/>
        <w:gridCol w:w="762"/>
        <w:gridCol w:w="1100"/>
        <w:gridCol w:w="20"/>
        <w:gridCol w:w="820"/>
        <w:gridCol w:w="1080"/>
        <w:gridCol w:w="800"/>
        <w:gridCol w:w="1000"/>
        <w:gridCol w:w="181"/>
        <w:gridCol w:w="1259"/>
        <w:gridCol w:w="899"/>
        <w:gridCol w:w="1620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екущее финансирование 2006 год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ассигнован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6"/>
                <w:szCs w:val="26"/>
              </w:rPr>
              <w:t>Все-</w:t>
            </w:r>
          </w:p>
          <w:p>
            <w:pPr>
              <w:pStyle w:val="Normal"/>
              <w:ind w:left="-15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молодежной политики спорта Администрации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тизации и сетевым ресурсам Администрации гор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-тамент образова-ния Адми-нист-рации город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28" w:hanging="0"/>
              <w:rPr/>
            </w:pPr>
            <w:r>
              <w:rPr>
                <w:sz w:val="26"/>
                <w:szCs w:val="26"/>
              </w:rPr>
              <w:t>Депар-тамент культу-ры, мо-лодежной политики</w:t>
            </w:r>
          </w:p>
          <w:p>
            <w:pPr>
              <w:pStyle w:val="Normal"/>
              <w:ind w:left="-107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ции города  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. Подпрограмма «Поддержка образовательных учреждений,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о внедряющих инновационные образовательные технологии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образовательным учреждениям города Сургута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образовательных учреждений города Сургута через поддержку их программ развития в рамках системы грантов Губернатора Ханты-Мансийского автономного округа – Югры в образовании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инновационной деятельности  образовательных учреждений города Сургута в рамках системы грантов Главы города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4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разовательных учреждений города Сургута о порядке и критериях  конкурсного отбор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4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изучении, распространении и внедрении опыта лучших образовате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руководящих и педагогических кадров на базе лучших образовательных учреждений, отмеченных национальными премиями в Ханты-Мансийском автономном округе, Российской Федерации, организация участия в международных стажировках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и издание информационных материалов о деятельности лучших образовательных учреждений, внедряющих инновационные образовательные программ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культуры, молодежной политики и спорта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29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4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I. Подпрограмма «Поддержка лучших учителей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работникам сферы образования города Сургута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повышения качества работы педагогических работников образовательных учреждений в Ханты-Мансийском автономном округе в рамках системы премий Губернатора Ханты-Мансийского автономного округа – Югры в образовании, в том числе учителям, подготовившим президентских стипендиатов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руководителей образовательных учреждений в Ханты-Мансийском автономном округе в рамках системы премий Губернатора Ханты-Мансийского автономного округа – Югры в образовании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высоких результатов в профессиональной деятельности работников сферы образования в городе Сургуте в рамках системы премий Главы города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работников сферы образования за достижение высоких результатов в профессиональной деятельности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сферы образования города Сургута о порядке и критериях конкурсного отбора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аботников сферы образования в рамках премий Главы города в сфере образования за достижение высоких результатов в профессиона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ческого мастерства работников сферы образова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проведение, участие в мастер-классах лучших работников сферы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распространение  лучших методических материалов  работников сферы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здании окружной медиатеки «Уроки лучших учителей Российской Федерац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 Югры»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0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1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II. Подпрограмма «Информатизация образова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й образовательной сети города Сургу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1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образовательных учреждений к сети Интернет, городской транспортной сети передачи да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, управление по информатизации и сетевым ресурсам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ети Интернет  по выделенной ли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6"/>
                <w:szCs w:val="26"/>
              </w:rPr>
              <w:t>Управление по информатизации и сетевым ресурсам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компьютер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4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11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автоматизированных рабочих ме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5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передвижных мобильных комплек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образования Администрации города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локальных вычислительных с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здание системы образовательных сайтов, образовательного порт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проекта по созданию межшкольного методического центра для поддержки информатизации общеобразовательных учреждений в городе и распространения новой практики преподавания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1268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есурсных центров на базе образователь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ьютерной дизайн-студ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формированию цифровых информационных образовательных ресур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й системы образования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тестового центра ECDL, повышение уровня квалификации в области информ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79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78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9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V. 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муниципального межведомственного Совета по формированию единого заказа на подготовку рабочих кадров и специалистов для муниципального образования городской округ город Сургут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. Подпрограмма «Поддержка способной и талантливой молодежи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 способной и талантливой молодежи города Сургута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мотивации к обучению учащихся, студентов образовательных учреждений Ханты-Мансийского автономного округа – Югры в рамках системы премий Губернатора Ханты-Мансийского автономного округа – Югры в образовании, организация участия в национальных, международных стажировках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мотивации к обучению учащихся (воспитанников), студентов  в городе  Сургуте  в рамках стипендий, премий Главы города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типендий обучающимся 5-11 классов за отличную учебу, стипендии Знаменского для одаренных детей, достигших высоких показателей в учебной, научной, творческой деятельности, городских, зональных, окружных, Всероссийских, международных олимпиад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обучающихся (воспитанников)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(воспитанников) о порядке и критериях конкурсного отбора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выплата обучающимся  (воспитанникам) премий  Главы города в сфере образования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ие университетских классов, организация учебно-научных объединений «Молодой исследователь», «Научная школа – школ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 Подпрограмма «Поддержка системы воспит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работ по выплате ежемесячного денежного вознаграждения классным руководител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бучающихся (воспитанников) о порядке и критериях конкурсного отбора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ширение и укрепление материально-технической базы учреждений дополнительного образования детей (приобретение оборудования, спортинвентаря и др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51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7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дополнительного образования детей в общеобразователь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4215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6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9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II. Подпрограмма «</w:t>
            </w:r>
            <w:r>
              <w:rPr>
                <w:sz w:val="28"/>
                <w:szCs w:val="28"/>
              </w:rPr>
              <w:t>Реализация федерального комплексного проекта модернизации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государственно-общественного управления в сфере образования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правляющих советов в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го участия в оценке качества образовательных услуг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подготовки ежегодных открытых публичных докладов общеобразовательных учреждений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рганизация и  проведение эксперимента по введению   новой  системы оплаты труда  в  муниципальных  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муниципальных правовых актов Администрации города, приказов департамента образования по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расчетов заработной платы работников муниципальных общеобразовательных учреждений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, консультаций по вопросам перехода на новую систему оплаты труда в муниципальных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отчета по итогам реализации эксперимента по введению новой системы оплаты труда в муниципальных общеобразовательных учреждениях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. Подпрограмма «Информационное и социологическое сопровождение Программы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в городских, региональных СМИ, на информационном сайте Администрации города, Сургутском молодежном портале «Скачком», образовательном портале Ханты-Мансийского автономного округа – Югры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й выпуск газет и телепереда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инновационных разработок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способной и талантливой молодежи города Сургу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 Сургу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видеоматериалов о реализации приоритетного национального проекта «Образование» в городе Сургу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1" w:hanging="0"/>
              <w:jc w:val="center"/>
              <w:rPr>
                <w:bCs/>
              </w:rPr>
            </w:pPr>
            <w:r>
              <w:rPr>
                <w:bCs/>
              </w:rPr>
              <w:t>157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08" w:hanging="0"/>
              <w:jc w:val="center"/>
              <w:rPr>
                <w:bCs/>
              </w:rPr>
            </w:pPr>
            <w:r>
              <w:rPr>
                <w:bCs/>
              </w:rPr>
              <w:t>1110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1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Cs/>
              </w:rPr>
            </w:pPr>
            <w:r>
              <w:rPr>
                <w:bCs/>
              </w:rPr>
              <w:t>76930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18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  <w:t>58404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Cs/>
              </w:rPr>
            </w:pPr>
            <w:r>
              <w:rPr>
                <w:bCs/>
              </w:rPr>
              <w:t>70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Cs/>
              </w:rPr>
            </w:pPr>
            <w:r>
              <w:rPr>
                <w:bCs/>
              </w:rPr>
              <w:t>151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Cs/>
              </w:rPr>
            </w:pPr>
            <w:r>
              <w:rPr>
                <w:bCs/>
              </w:rPr>
              <w:t>33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­"/>
      <w:lvlJc w:val="left"/>
      <w:pPr>
        <w:tabs>
          <w:tab w:val="num" w:pos="340"/>
        </w:tabs>
        <w:ind w:left="0" w:firstLine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9:00Z</dcterms:created>
  <dc:creator>Chiruhina</dc:creator>
  <dc:description/>
  <dc:language>en-US</dc:language>
  <cp:lastModifiedBy>12</cp:lastModifiedBy>
  <cp:lastPrinted>2008-01-09T14:59:00Z</cp:lastPrinted>
  <dcterms:modified xsi:type="dcterms:W3CDTF">2008-01-10T11:39:00Z</dcterms:modified>
  <cp:revision>2</cp:revision>
  <dc:subject/>
  <dc:title>Приложение</dc:title>
</cp:coreProperties>
</file>