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right="-12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40" w:right="-125" w:hanging="0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240" w:right="-125" w:hanging="0"/>
        <w:rPr>
          <w:sz w:val="28"/>
          <w:szCs w:val="28"/>
        </w:rPr>
      </w:pPr>
      <w:r>
        <w:rPr>
          <w:sz w:val="28"/>
          <w:szCs w:val="28"/>
        </w:rPr>
        <w:t>от 27.12.2007 № 338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компенсации расходов граждан по оплате коммунальны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граждан, пользующихся услугами отопления, горячего водоснабжения, холодного водоснабжения, кан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жилищного фон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к размерам пла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Железнодорожник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 Таежный, МК-32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О-94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у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Юность (с централизованным горячим водоснабжением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Юность (без централизованного горячего водоснабжения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Дорожны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Фински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едвежий угол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есно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 МК-37, Взлетны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left="6240" w:right="-125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6240" w:right="-125" w:hanging="0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240" w:right="-125" w:hanging="0"/>
        <w:rPr>
          <w:sz w:val="28"/>
          <w:szCs w:val="28"/>
        </w:rPr>
      </w:pPr>
      <w:r>
        <w:rPr>
          <w:sz w:val="28"/>
          <w:szCs w:val="28"/>
        </w:rPr>
        <w:t>от 27.12.2007 № 338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компенсации расходов граждан по оплате коммунальны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граждан, пользующихся услугами подвоза воды и вывоза сто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к размерам пла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т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27:00Z</dcterms:created>
  <dc:creator>Булих</dc:creator>
  <dc:description/>
  <cp:keywords/>
  <dc:language>en-US</dc:language>
  <cp:lastModifiedBy>Булих</cp:lastModifiedBy>
  <cp:lastPrinted>2008-01-09T10:31:00Z</cp:lastPrinted>
  <dcterms:modified xsi:type="dcterms:W3CDTF">2008-01-09T05:35:00Z</dcterms:modified>
  <cp:revision>3</cp:revision>
  <dc:subject/>
  <dc:title/>
</cp:coreProperties>
</file>